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тчет о результатах самообследования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05 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. Волгограда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комитет по образованию администрации г. Волгогра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филиалов: —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00120, Россия, г. Волгоград, Ворошиловский район, ул. Саши Филиппова,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Адрес(а) осуществления образовательной деятельности: 400120, Россия, г. Волгоград, Ворошиловский район, ул. Саши Филиппова,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ИНН 3445030750, КПП 344501001, БИК 041806001, ОГРН 1033400471378, УФК по Волгоградской области (Департамент финансов администрации Волгограда, МОУ СОШ № 105), ГРКЦ ГУ Банка России по Волгоградской области г. Волгоград, реквизиты по бюджетному счёту: р/с 40204810400000000001, л/с  03763918830, реквизиты по внебюджетному счёту: р/с 40703810300001000009, л/с  03293009870, КБК 763302010040040000130 (платные услуги), КБК 76330303040040000180 (пожертвован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елефон: 93-04-08, 93-04-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акс: 93-04-0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school105@list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sz w:val="28"/>
          <w:szCs w:val="28"/>
        </w:rPr>
        <w:t>Сайт: страница на портале «</w:t>
      </w:r>
      <w:r>
        <w:rPr>
          <w:sz w:val="28"/>
          <w:szCs w:val="28"/>
          <w:lang w:val="en-US"/>
        </w:rPr>
        <w:t>oshko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Солнышкина Татьяна Павлов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заместителей: Дричак Анна Владимировна, Карнова Лидия Ивановна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Н: 1033400471378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записи в Единый государственный реестр юридических лиц: Свидетельство о внесении записи в Единый государственный реестр юридических лиц от 19.02.2009 серия 34 № 003413701</w:t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3445030750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видетельства о постановке на учет в налоговом органе юридического лица: свидетельство о постановке на учет в налоговом органе юридического лица серия 34 № 002020458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: утверждён 05 сентября 2005 года, зарегистрирован 13 сентября 2005 года, Изменения и дополнения к Уставу утверждены приказом комитета по образованию администрации Волгограда от 11.02.2009 № 284, зарегистрированы 19.02.2009 г.</w:t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 № 315412 серия А регистрационный номер 288 выдана 13 июля 2009 года выдана Комитетом по образованию Администрации Волгоградской области; действительна по 13.07.2014 года</w:t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/>
      </w:pPr>
      <w:r>
        <w:rPr>
          <w:sz w:val="28"/>
          <w:szCs w:val="28"/>
        </w:rPr>
        <w:t xml:space="preserve">Свидетельство о государственной аккредитации: серия АА № 044330, регистрационный № 330 выдан Комитетом по образованию администрации Волгоградской области 20.08.2000 года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а владения зданиями и помещениями, реквизиты соответствующих документов: Договор о закреплении государственного имущества на праве оперативного управления за муниципальным учреждением от 28.05.96 г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спользуемых зданий и помещений:</w:t>
      </w:r>
      <w:r>
        <w:rPr>
          <w:b/>
        </w:rPr>
        <w:t xml:space="preserve"> </w:t>
      </w:r>
      <w:r>
        <w:rPr>
          <w:sz w:val="28"/>
          <w:szCs w:val="28"/>
        </w:rPr>
        <w:t>1786,1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: 1097,2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 на одного обучающегося: 3,9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: № 1338996 от 12.05.2009г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равления Государственного пожарного надзора ГУ МЧС России по Волгоградской области на используемые здания и помещения: № 0000501 от 22.04.2009г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ind w:right="-10" w:hanging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мод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СО, в т.ч. компьютерная техника и составля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в т.ч. рельеф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стеолог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особ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ела живот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ём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пар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ециализированные приборы и аппараты (хим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мплекты для лабораторных опытов и практических зан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(компьютерная техника и составляющ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уманитарный кабинет (английский язык, русский язык, литература, история, обществозн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(английский язы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для кабинета русского язы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русский язы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история, обществозна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(истор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материа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ТСО, в т.ч. компьютерная техника и составля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для кабинета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русский язы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раздаточные демонстрационные материа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в т.ч. компьютерная техника и составля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 (ГО и Ч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материа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в т.ч. компьютерная техника и составля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бинеты начальной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ТСО, в т.ч. компьютерная техника и составляющие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материалы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, в т.ч. станки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уроков кулинарии и швейного дела</w:t>
            </w:r>
          </w:p>
          <w:p>
            <w:pPr>
              <w:pStyle w:val="32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уроков по обработке дерева и мет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15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зработ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нное нагляд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9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Учебное электронное изд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. Биология 6-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Мультимедий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-МЕДИ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й комплекс «Экология 10-11 класс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институт электроники и матема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Мультимедийное учебное пособ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-МЕДИ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я 8-11 кл. Виртуальная лабора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-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правовых знаний 8-9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-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-10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ГУ РЦ ЭМ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енажё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С: Репетитор. Русский язы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енажё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ажёр по математике. Пособие к экзаме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енажё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С: Репетитор. Математи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льтимедийн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мировых цивилизаций. Доиндустриальная эпох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ия мультимедиа ТюмГ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Электронный репетитор-тренажё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русского языка (базовы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Хау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истема поддержки информационного пространства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С:Хронограф. Шк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оддержки информационного пространства школ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хива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R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нтивирусная 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spersky La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антивирусной защиты компьют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Программное обеспече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2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ватель тек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YY FineReader 8/0 Spri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грыв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Media Play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ках, во внеурочное время</w:t>
            </w:r>
          </w:p>
        </w:tc>
      </w:tr>
    </w:tbl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20"/>
        <w:jc w:val="both"/>
        <w:rPr/>
      </w:pPr>
      <w:r>
        <w:rPr/>
        <w:t>Интернет безлимитный, доступ производится в кабинете № 8.</w:t>
      </w:r>
    </w:p>
    <w:p>
      <w:pPr>
        <w:pStyle w:val="Normal"/>
        <w:ind w:right="-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uto" w:line="360"/>
        <w:ind w:left="720" w:right="-10" w:hanging="720"/>
        <w:jc w:val="both"/>
        <w:rPr/>
      </w:pPr>
      <w:r>
        <w:rPr/>
        <w:t>Состояние библиотечного фонд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</w:tbl>
    <w:p>
      <w:pPr>
        <w:pStyle w:val="Normal"/>
        <w:spacing w:lineRule="auto" w:line="36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360"/>
        <w:ind w:left="720" w:right="-10" w:hanging="720"/>
        <w:jc w:val="both"/>
        <w:rPr/>
      </w:pPr>
      <w:r>
        <w:rPr>
          <w:sz w:val="28"/>
          <w:szCs w:val="28"/>
        </w:rPr>
        <w:t>Состояние учебно-информационно</w:t>
      </w:r>
      <w:r>
        <w:rPr/>
        <w:t>го фон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360"/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сурсного обеспечения образовательных программ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образовательных программ обеспечивает высокое качество образования, его доступность для обучающихся, гарантирует создание комфортных условий для обучающихся и педагогических работников (охрану и укрепление физического, психологического и социального здоровья). На протяжении 5 лет происходит активное освоение и внедрение компьютерной техники и интерактивных средств обучения и ИКТ в урочной и во внеуроч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Однако требуется пополнение техническими средствами обучения, в том числе компьютерными, и обновление морально устаревшей техники и оборудования в отдельных кабинет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ламповых мониторов на жидкокристаллические (7 шт.), системных блоков на более современные (кабинет информат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интерактивных досок (2 шт.), мультимедийных проекторов (2 шт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е кабинетов ОБЖ, физики современными приборами и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е ТСО в кабинетах началь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устаревшего оборудования и инвентаря для кулинарных и швейных работ в мастерск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е библиотеки электронных образовательных ресурсов по всем предметам более современными программ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 xml:space="preserve">Контингент обучающихся образовательного учреждения </w:t>
      </w:r>
      <w:r>
        <w:rPr/>
        <w:t>(за последние 3 года)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0"/>
        <w:gridCol w:w="2391"/>
        <w:gridCol w:w="239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008-2009 уч.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/>
              <w:t>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/>
              <w:t>5-9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/>
              <w:t>10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Контингент обучающихся, осваивающих образовательные программы (по ступеням образования)</w:t>
      </w:r>
      <w:r>
        <w:rPr/>
        <w:t>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" w:hanging="0"/>
              <w:jc w:val="center"/>
              <w:rPr/>
            </w:pPr>
            <w:r>
              <w:rPr>
                <w:sz w:val="20"/>
                <w:szCs w:val="20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едения о педагогических работниках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1"/>
          <w:numId w:val="8"/>
        </w:numPr>
        <w:spacing w:before="240" w:after="120"/>
        <w:jc w:val="both"/>
        <w:rPr/>
      </w:pPr>
      <w:r>
        <w:rPr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МОУ СОШ № 105 полностью укомплектована на основании штатного расписания квалифицированными педагогическими кадрами. Вакансий не имеется. Уровень квалификации педагогических работников достаточно высок: высшую и первую категорию имеют 57,6 %, 2-ю категорию 30,8 %, не имеют категории только 2 молодых специалиста и один работающий пенсионер. Почётные звания имеют 4 человека (15,4 %). Кроме того, Почётными грамотами Министерства образования и науки награждены 4 педагога (15,4 %). </w:t>
      </w:r>
    </w:p>
    <w:p>
      <w:pPr>
        <w:pStyle w:val="Normal"/>
        <w:ind w:firstLine="720"/>
        <w:jc w:val="both"/>
        <w:rPr/>
      </w:pPr>
      <w:r>
        <w:rPr/>
        <w:t xml:space="preserve">В школе созданы условия для непрерывного профессионального развития педагогических работников. Так, в 2009–2010 году прошли курсовую подготовку при ВГАПКиПРО 10 человек (38,5 %). </w:t>
      </w:r>
    </w:p>
    <w:p>
      <w:pPr>
        <w:pStyle w:val="Normal"/>
        <w:ind w:firstLine="720"/>
        <w:jc w:val="both"/>
        <w:rPr/>
      </w:pPr>
      <w:r>
        <w:rPr/>
        <w:t>В 2010-2011 году планируется повышение квалификации молодых специалистов на вторую квалификационную категор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Социальный паспорт МОУ СОШ № 105 имеет следующую структуру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ая карта, включающая в себя общие сведения об ОУ, информацию о социальном статусе учащихся и их семей, сведения об учащихся, кадровом составе, информацию о педагогах, организации горячего пит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Сведения об учреждениях, организациях, находящихся на микро-участке МОУ СОШ № 10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иски обучающихся, относящихся к различным категориям: находящиеся под опекой (7), детей из многодетных семей (31 в 10 семьях), детей-инвалидов (3), учащихся, находящихся на домашнем обучении (6), детей из малообеспеченных семей (97), детей из неполных семей (124), детей одиноких матерей и отцов (14), детей, у которых родители инвалиды (3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б обучающихся, состоящих на разных формах учёта: находящихся на внутришкольном контроле (3), на учёте в ПДН (1), семьи, находящиеся в социально опасном положении и состоящих в районном банке данных (4).</w:t>
      </w:r>
    </w:p>
    <w:p>
      <w:pPr>
        <w:pStyle w:val="Normal"/>
        <w:ind w:left="360" w:firstLine="360"/>
        <w:jc w:val="both"/>
        <w:rPr/>
      </w:pPr>
      <w:r>
        <w:rPr/>
        <w:t>Данные сведения помогают классным руководителям, социально-психологической службе школы планировать и организовывать индивидуальную работу с различными категориями учащихся и их семья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ind w:right="-10" w:firstLine="709"/>
        <w:jc w:val="both"/>
        <w:rPr/>
      </w:pPr>
      <w:r>
        <w:rPr/>
        <w:t>Администрация МОУ СОШ № 105:</w:t>
      </w:r>
    </w:p>
    <w:p>
      <w:pPr>
        <w:pStyle w:val="Normal"/>
        <w:numPr>
          <w:ilvl w:val="0"/>
          <w:numId w:val="5"/>
        </w:numPr>
        <w:ind w:left="1429" w:right="-10" w:hanging="360"/>
        <w:jc w:val="both"/>
        <w:rPr/>
      </w:pPr>
      <w:r>
        <w:rPr/>
        <w:t>директор Солнышкина Татьяна Павловна, стаж работы в должности 23 года, высшая квалификационная категория, имеет звание «Отличник народного просвещения». В 2009 году закончила годичные курсы при ВГАПКиПРО «Менеджер образования», участник выездных семинаров в г. Москву (2008) и в г. Санкт-Петербург (2009) по различным аспектам современной управленческой деятельности с получением сертификатов;</w:t>
      </w:r>
    </w:p>
    <w:p>
      <w:pPr>
        <w:pStyle w:val="Normal"/>
        <w:numPr>
          <w:ilvl w:val="0"/>
          <w:numId w:val="5"/>
        </w:numPr>
        <w:ind w:left="1429" w:right="-10" w:hanging="360"/>
        <w:jc w:val="both"/>
        <w:rPr/>
      </w:pPr>
      <w:r>
        <w:rPr/>
        <w:t>заместитель директора по УВР Дричак Анна Владимировна, стаж работы в должности 8 месяцев, первая квалификационная категория. Будучи в должности учителя, награждена Почётной грамотой Министерства образования и науки, является победителем конкурса на получение премии Президента РФ (2007) и главы Администрации Волгоградской области (2009), лично подготовила дипломантов Всероссийского конкурса работ старшеклассников «Человек в истории»;</w:t>
      </w:r>
    </w:p>
    <w:p>
      <w:pPr>
        <w:pStyle w:val="Normal"/>
        <w:numPr>
          <w:ilvl w:val="0"/>
          <w:numId w:val="5"/>
        </w:numPr>
        <w:ind w:left="1429" w:right="-10" w:hanging="360"/>
        <w:jc w:val="both"/>
        <w:rPr/>
      </w:pPr>
      <w:r>
        <w:rPr/>
        <w:t>заместитель директора по ВР Карнова Лидия Ивановна, стаж работы в должности 9 лет, высшая квалификационная категория. Как заместитель директора по воспитательной работе, награждена Почётной грамотой Министерства образования и науки РФ. Лично подготовила призёров, лауреатов и участников Всероссийского конкурса миниатюрной рукописной книги «Русский язык — история и современность», «Лучший урок письма» (региональный этап), областных конкурсов «Сталинградская сирень», «Вечный огонь Сталинграда — в душе моей!», «Все дети на свете — за чистоту на планете!», городских конкурсов «Чистое слово», «Детские фантазии–2008», «Русский витязь–2009».</w:t>
      </w:r>
    </w:p>
    <w:p>
      <w:pPr>
        <w:pStyle w:val="Normal"/>
        <w:ind w:right="-10" w:firstLine="709"/>
        <w:jc w:val="both"/>
        <w:rPr/>
      </w:pPr>
      <w:r>
        <w:rPr/>
      </w:r>
    </w:p>
    <w:p>
      <w:pPr>
        <w:pStyle w:val="Normal"/>
        <w:ind w:right="-10" w:firstLine="709"/>
        <w:jc w:val="both"/>
        <w:rPr/>
      </w:pPr>
      <w:r>
        <w:rPr/>
        <w:t>Органами школьного самоуправления являются:</w:t>
      </w:r>
    </w:p>
    <w:p>
      <w:pPr>
        <w:pStyle w:val="Normal"/>
        <w:numPr>
          <w:ilvl w:val="0"/>
          <w:numId w:val="26"/>
        </w:numPr>
        <w:ind w:left="720" w:right="-10" w:hanging="360"/>
        <w:jc w:val="both"/>
        <w:rPr/>
      </w:pPr>
      <w:r>
        <w:rPr/>
        <w:t>Управляющий Совет, основными направлениями работы которого являются защита и содействие в реализации прав и законных интересов участников образовательного процесса, содействие в создании оптимальных условий для осуществления образовательного процесса, в повышении качества образования, в наиболее полном удовлетворении образовательных потребностей населения, общественный контроль рационального использования выделяемых бюджетных и средств и средств, привлечённых из внебюджетных источников, контроль за здоровыми и безопасными условиями обучения, воспитания и труда;</w:t>
      </w:r>
    </w:p>
    <w:p>
      <w:pPr>
        <w:pStyle w:val="Normal"/>
        <w:numPr>
          <w:ilvl w:val="0"/>
          <w:numId w:val="26"/>
        </w:numPr>
        <w:ind w:left="720" w:right="-10" w:hanging="360"/>
        <w:jc w:val="both"/>
        <w:rPr/>
      </w:pPr>
      <w:r>
        <w:rPr/>
        <w:t xml:space="preserve">Педагогический совет осуществляет реализацию государственной политики по вопросам образования, ориентацию деятельности педагогического коллектива школы на совершенствование образовательного процесса, разработку содержания работы по общей методической теме школы, внедрение в практическую деятельность педагогических работников достижений педагогической науки и передового педагогического опыта. </w:t>
      </w:r>
    </w:p>
    <w:p>
      <w:pPr>
        <w:pStyle w:val="Normal"/>
        <w:numPr>
          <w:ilvl w:val="0"/>
          <w:numId w:val="26"/>
        </w:numPr>
        <w:ind w:left="720" w:right="-10" w:hanging="360"/>
        <w:jc w:val="both"/>
        <w:rPr/>
      </w:pPr>
      <w:r>
        <w:rPr/>
        <w:t>Родительские комитеты классов осуществляют совместно с классным руководителем работу по организации внеурочной деятельности обучающихся, оказывают помощь в привлечении средств из внебюджетных источников, в том числе депутатского корпуса, для улучшения материально-технической базы класса и школы.</w:t>
      </w:r>
    </w:p>
    <w:p>
      <w:pPr>
        <w:pStyle w:val="Normal"/>
        <w:ind w:right="-10" w:firstLine="709"/>
        <w:jc w:val="both"/>
        <w:rPr/>
      </w:pPr>
      <w:r>
        <w:rPr/>
      </w:r>
    </w:p>
    <w:p>
      <w:pPr>
        <w:pStyle w:val="Normal"/>
        <w:ind w:right="-10" w:firstLine="709"/>
        <w:jc w:val="both"/>
        <w:rPr/>
      </w:pPr>
      <w:r>
        <w:rPr/>
        <w:t>Методическая работа осуществляется Методическим советом, методическими объединениями учителей-предметников, учителей начальных классов и классных руководителей. Координируют и контролируют методическую работу заместители директора по УВР и ВР.</w:t>
      </w:r>
    </w:p>
    <w:p>
      <w:pPr>
        <w:pStyle w:val="Normal"/>
        <w:ind w:right="-10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ind w:firstLine="709"/>
        <w:jc w:val="both"/>
        <w:rPr/>
      </w:pPr>
      <w:r>
        <w:rPr/>
        <w:t>МОУ СОШ № 105 реализует учебные программы, обеспечи</w:t>
        <w:softHyphen/>
        <w:t>вающие усвоение учебного материала в рамках государственных образовательных стандартов, фор</w:t>
        <w:softHyphen/>
        <w:t>мирующие познавательные интересы к отдельным областям знаний и предусмат</w:t>
        <w:softHyphen/>
        <w:t>ривающие отказ от репродуктивных методик и применение методов творческой деятельности и самообразования обучающихся.</w:t>
      </w:r>
    </w:p>
    <w:p>
      <w:pPr>
        <w:pStyle w:val="Normal"/>
        <w:ind w:firstLine="708"/>
        <w:jc w:val="both"/>
        <w:rPr/>
      </w:pPr>
      <w:r>
        <w:rPr>
          <w:i/>
        </w:rPr>
        <w:t>Содержание образования</w:t>
      </w:r>
      <w:r>
        <w:rPr/>
        <w:t xml:space="preserve"> конкретизируется в учебном плане школы, при формировании которого были определены следующие приоритеты: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государственный заказ, выраженный в документе «Стратегия модернизации содержания общего образования», и интересы  обучающихся  детей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задача создания адаптивной образовательной системы непрерывного развития каждого ребенка и включение его в жизнь социума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вариативность и личностная ориентация образовательного процесса в школе, возможность выбора обучающимися в образовательном процессе значимых элементов содержания и соответствующих им форм учебной деятельност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практическая ориентация образовательного процесса, усиление деятельностного компонента (освоение проектно-исследовательских и коммуникативных ум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образования в МОУ СОШ № 105 ориентировано на удовлетворение образовательных потребностей социума возрастных групп от 6 до 17 лет. Исходя из этих потребностей, школа: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/>
        <w:t>реализует идею непрерывности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/>
        <w:t>осуществляет преемственность между различными образовательными и возрастными ступенями обучения.</w:t>
      </w:r>
    </w:p>
    <w:p>
      <w:pPr>
        <w:pStyle w:val="Normal"/>
        <w:ind w:firstLine="709"/>
        <w:jc w:val="both"/>
        <w:rPr/>
      </w:pPr>
      <w:r>
        <w:rPr/>
        <w:t>В структуре учебного плана выделены:</w:t>
      </w:r>
    </w:p>
    <w:p>
      <w:pPr>
        <w:pStyle w:val="Normal"/>
        <w:ind w:firstLine="709"/>
        <w:jc w:val="both"/>
        <w:rPr/>
      </w:pPr>
      <w:r>
        <w:rPr>
          <w:i/>
        </w:rPr>
        <w:t>Инвариантная часть,</w:t>
      </w:r>
      <w:r>
        <w:rPr/>
        <w:t xml:space="preserve"> предусматривающая освоение обучающимися</w:t>
        <w:br/>
        <w:t>общекультурного образовательного ядра и реализацию государственных образовательных стандартов, обеспечивающих единство образовательного пространства России.</w:t>
      </w:r>
    </w:p>
    <w:p>
      <w:pPr>
        <w:pStyle w:val="Normal"/>
        <w:ind w:firstLine="709"/>
        <w:jc w:val="both"/>
        <w:rPr/>
      </w:pPr>
      <w:r>
        <w:rPr/>
        <w:t>Инвариантная часть учебного плана МОУ СОШ № 105 сформирована в соответствии с нормативами базисного учебного плана, расширена учебными компонентами по некоторым образователь</w:t>
        <w:softHyphen/>
        <w:t>ным областям.</w:t>
      </w:r>
    </w:p>
    <w:p>
      <w:pPr>
        <w:pStyle w:val="Normal"/>
        <w:ind w:firstLine="709"/>
        <w:jc w:val="both"/>
        <w:rPr/>
      </w:pPr>
      <w:r>
        <w:rPr>
          <w:i/>
        </w:rPr>
        <w:t>Вариативная часть</w:t>
      </w:r>
      <w:r>
        <w:rPr/>
        <w:t xml:space="preserve"> обеспечивает индивидуально-личностный характер развития обучающегося и возможность содержательной и уровневой  дифференциации обучения.</w:t>
      </w:r>
    </w:p>
    <w:p>
      <w:pPr>
        <w:pStyle w:val="Normal"/>
        <w:ind w:firstLine="709"/>
        <w:jc w:val="both"/>
        <w:rPr/>
      </w:pPr>
      <w:r>
        <w:rPr/>
        <w:t>Учебный план формирует обязательный для обучающихся круг нормативов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>продолжительность обучения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>наполнение образовательных областей федерального назначения</w:t>
        <w:br/>
        <w:t>учебными предметами и курсами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>предметный состав школьного компонента образования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>число учебных часов в неделю для предметов и курсов федеральных образовательных областей школьного компонента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/>
        <w:t>максимально допустимую недельную нагрузку обучающегося (по каждому году обучения).</w:t>
      </w:r>
    </w:p>
    <w:p>
      <w:pPr>
        <w:pStyle w:val="Normal"/>
        <w:ind w:firstLine="709"/>
        <w:jc w:val="both"/>
        <w:rPr/>
      </w:pPr>
      <w:r>
        <w:rPr/>
        <w:t>Организационные формы образовательного процесса представлены в учебном плане в вид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0" w:leader="none"/>
        </w:tabs>
        <w:autoSpaceDE w:val="false"/>
        <w:ind w:left="0" w:firstLine="700"/>
        <w:jc w:val="both"/>
        <w:rPr/>
      </w:pPr>
      <w:r>
        <w:rPr/>
        <w:t>обязательных занятий, составляющих базовое ядро общего среднего</w:t>
        <w:br/>
        <w:t>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0" w:leader="none"/>
        </w:tabs>
        <w:autoSpaceDE w:val="false"/>
        <w:ind w:left="0" w:firstLine="700"/>
        <w:jc w:val="both"/>
        <w:rPr/>
      </w:pPr>
      <w:r>
        <w:rPr/>
        <w:t>занятий по выбору обучающихся и факультативных курсов, индивидуально-групповых заня</w:t>
        <w:softHyphen/>
        <w:t xml:space="preserve">тий, практикумов, элективных к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sz w:val="24"/>
        </w:rPr>
        <w:t>В учебном плане определена максимальная учебная нагрузка применительно к пятидневному режиму работы (</w:t>
      </w:r>
      <w:r>
        <w:rPr>
          <w:i/>
          <w:sz w:val="24"/>
        </w:rPr>
        <w:t>I ступень обучения</w:t>
      </w:r>
      <w:r>
        <w:rPr>
          <w:sz w:val="24"/>
        </w:rPr>
        <w:t>) и шестидневному режиму работы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ступени</w:t>
      </w:r>
      <w:r>
        <w:rPr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sz w:val="24"/>
        </w:rPr>
        <w:t>), не превы</w:t>
        <w:softHyphen/>
        <w:t>шающая предельно допустимую, и минимальная нагрузка по всем классам, а также учебное время, отводимое на освоение федераль</w:t>
        <w:softHyphen/>
        <w:t>ного и школьного компонентов.</w:t>
      </w:r>
    </w:p>
    <w:p>
      <w:pPr>
        <w:pStyle w:val="Normal"/>
        <w:ind w:firstLine="709"/>
        <w:jc w:val="both"/>
        <w:rPr/>
      </w:pPr>
      <w:r>
        <w:rPr/>
        <w:t xml:space="preserve">В целом в учебном плане </w:t>
      </w:r>
      <w:r>
        <w:rPr>
          <w:i/>
        </w:rPr>
        <w:t xml:space="preserve">I, </w:t>
      </w:r>
      <w:r>
        <w:rPr>
          <w:i/>
          <w:lang w:val="en-US"/>
        </w:rPr>
        <w:t>II</w:t>
      </w:r>
      <w:r>
        <w:rPr/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ей</w:t>
      </w:r>
      <w:r>
        <w:rPr/>
        <w:t xml:space="preserve"> обучения сохранён федераль</w:t>
        <w:softHyphen/>
        <w:t>ный компонент. Номенклатура обязательных образовательных компонентов и ба</w:t>
        <w:softHyphen/>
        <w:t>зисное количество часов сохраняется.</w:t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i/>
        </w:rPr>
        <w:t xml:space="preserve">I, </w:t>
      </w:r>
      <w:r>
        <w:rPr>
          <w:i/>
          <w:lang w:val="en-US"/>
        </w:rPr>
        <w:t>II</w:t>
      </w:r>
      <w:r>
        <w:rPr/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ей</w:t>
      </w:r>
      <w:r>
        <w:rPr/>
        <w:t xml:space="preserve"> обучения сбалансирован относительно инвариантной и вариативной частей. Максимальная нагрузка обучающихся соот</w:t>
        <w:softHyphen/>
        <w:t>ветствует нормативам, обозначенным в Базисном учебном плане применительно к пяти- и шестидневному режиму работы школы. Соблюдается преемственность между годами и класс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плана требованиям Федеральных государственных образовательных стандартов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ых предметов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 (всего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чебной программы на соответствие ФГОС </w:t>
            </w:r>
            <w:r>
              <w:rPr>
                <w:i/>
                <w:sz w:val="20"/>
                <w:szCs w:val="20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примерной учеб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 учебному план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соответствует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</w:tbl>
    <w:tbl>
      <w:tblPr>
        <w:tblW w:w="9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5–8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6, 7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5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5–6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/>
            </w:pPr>
            <w:r>
              <w:rPr>
                <w:sz w:val="20"/>
                <w:szCs w:val="20"/>
              </w:rPr>
              <w:t>Алгебра (7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7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5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6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(человекозн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7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6 класс (практику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(5 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7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(6 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8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7–9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5–8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5–8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5–7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8 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5–8 класс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8 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(9 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Среднее (полное) общее образование (11 класс)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Учебный план МОУ СОШ № 105 в основном соответствует Федеральным государственным образовательным стандартам: инвариантная часть дополнена предметами, обязательными для изучения всеми учениками класса и не дублирующими предметы федерального компонента, из регионального и школьного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Учебно-методическое обеспечение основных образовательных про</w:t>
      </w:r>
      <w:r>
        <w:rPr/>
        <w:t>грамм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108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учебников (экз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беспеченность учебниками на одного обучающегося</w:t>
            </w:r>
          </w:p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экз./чел.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и другие. Букварь.  1 кл. М., Балласс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ванов С.В., Кузнецова М.И. Русский язык. 2 кл. 1,2 части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ванов С.В. «Русский язык». 3 кл. 1,2 части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«Русский язык». 4 кл. 1,2 части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адыженская Т.А., Баранов М.Т. Русский язык. 5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аранов М.Т. и др. Русский язык. 6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аранов М.Т. и др. Русский язык. 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Тростенцова А.А. и др. Русский язык. 8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Тростенцова А.А. и др. Русский язык. 9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ласенков А.И., Рыбченкова Л.М. «Русский язык. Грамматика. Текст. Стили речи». 10-11 кл. М., Просвещение,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унеев Р.Н. и др. Литературное чтение «Капельки солнца» 1 кл. М., «Балласс»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Ефросинина Л.А.  «Литературное чтение». 2 кл. 1,2 части, хрестоматия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Ефросинина Л.А., Оморокова М.И.  «Литературное чтение». 3 кл. 1,2 части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Ефросинина Л.А., Оморокова М.И.  «Литературное чтение». 4 кл. 1,2 части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Литература. Ч.1,2. 5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 Литература: 6 кл.: Учеб.: В 2 ч. / Под ред. В.Я.Коровиной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итература. Начальный курс, ч.1,2. 7 кл. Под ред. Г.И. Беленького. М., Мнемозина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итература. Начальный курс, ч.1,2. 8 кл. Под ред. Г.И. Беленького. М., Мнемозина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итература. Начальный курс, ч.1,2. 9 кл. Под ред. Г.И. Беленького. М., Мнемозина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мирнова Л.А., Михайлов О.Н., Чалмаев В.А. и др. под. ред. Журавлева В. П. «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 11 кл. 1,2 ч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Т.А.Ладыженская и др. Детская риторика (1,2 часть), М., Ювента, Баласс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Школьная риторика: 6,7 класс: Учебное пособие для общеобразовательной школы. В 2 ч./ Под ред. Т.А.Ладыженской. М.: Баласс, Ювента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Никитенко З.Н., Негневицкая Е.И. «Начинаем изучать английский» для  2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Никитенко З.Н.  «Английский язык». 3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Никитенко З.Н.  «Английский язык». 4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5 кл. общеобразовательной школы, М., «Просвещение»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6 кл. общеобразовательной школы. М., 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7 кл. общеобразовательной школы. М., 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8 кл. общеобразовательной школы. М., 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9 кл. общеобразовательной школы. М., 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овлев В.П. и др. Английский язык для 11 кл. Общеобразовательной школы.  М., «Просвещение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ностранный язык (француз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.П. Золотницкая Спутник старшеклассника. М.: Просвещение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Демидова Т.Е., Козлова С.А. и др. Математика, 1 кл. М., Баласс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Рудницкая В.Н., Юдачева Т.В. Математика, 2 кл. 1, 2 ч. М., Вентана–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дницкая В.Н., Юдачева Т.В. «Математика», 3 кл. 1, 2 ч. М., «Вентана –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Рудницкая В.Н., Юдачева Т.В. «Математика», 4 кл. М., «Вентана –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ленкин В.Я., Жохов В.И. Математика. 5 кл. М., Мнемозина,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ленкин В.Я., Жохов В.И. Математика. 6  кл. М., Мнемозина,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 Алгебра. 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 Алгебра. 8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 Алгебра. 9 кл. М.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Алгебра и начала анализа 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олмогоров А.Н., Абрамов А.М., Дудницын Ю.П. и др. «Алгебра и начала математического анализа» 10-11 кл.,  - М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Атанасян Л.С. и др. Геометрия. 7-9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«Геометрия 7-9». Учебник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огорелов А.В.  и др. Геометрия 10-11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И.В. Информатика и ИКТ. 7-9 кл. Базовый курс. Теория. М., </w:t>
            </w:r>
            <w:r>
              <w:rPr>
                <w:color w:val="000000"/>
                <w:sz w:val="20"/>
                <w:szCs w:val="20"/>
              </w:rPr>
              <w:t>Питер Принт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емакин И.Г., Хеннер Е.К. «Информатика и ИКТ» 10-11 кл. (базовый уровень). М., БИНОМ. Лаборатория знаний,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Уколова В.И. История Древнего мира: 5 кл. М.: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едюшкин В.А. История Средних веков. 6 кл. М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6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Юдовская А.Я. и др. Новая история. 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Юдовская А.Я. и др. Новая история. 8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8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ороко-Цюпа О.С. Новейшая история. 9 кл.: учеб. для общеобразоват. учреждений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Улунян А.А.,Сергеев Е.Ю. «Всеобщая история. Новейшая история.» (базовый и профильный уровни) 11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9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евандовский А.А., Щетинов Ю.А., Мироненко С.В. «История России». 11 класс (базовый уровень)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Человек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оголюбов Л.Н. и др. Обществознание.   5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оголюбов Л.Н. и др. Обществознание.  6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Боголюбов Л.Н. и др. Обществознание. 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Обществознание. 8-9 кл. / под редакцией Боголюбова Л.Н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  «Обществознание» (базовый уровень) 11 кл. / под ред. Боголюбова Л.Н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География. Землеведение. 6 класс. М., Дрофа, 2007-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География. Страноведение. 7 класс. М., Дрофа, 2007-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География России. Природа и население. 8 класс. М., Дрофа, 2007-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География России. Хозяйство и географические районы. 9 класс. М., Дрофа, 2007-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ахрушев А.А. «Окружающий мир», 1 кл. 1,2 ч. М., Балласс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иноградова Н.Ф. «Окружающий мир», 2 кл. 1,2 ч. М., «Вентана-Граф»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иноградова Н.Ф., Калинова Г.С. «Окружающий мир», 3 кл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Виноградова Н.Ф., Калинова Г.С. «Окружающий мир», 4 кл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ухова Т.С., Строгонов В.И. Природоведение. 5 кл.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асечник В.В. Биология. Бактерии. Грибы. Растения. 6 кл.  М., Дрофа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атюшин В.В., Шапкин В.В. Биология. Животные. 7 кл.. М., Дрофа, 2008/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Биология. Человек. 8 кл. М., Дрофа, 2008/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асечник В.В., Каменский А.А., Криксунов Е.А. Введение в общую биологию. 9 кл. М., Дрофа, 2008/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ивоглазов В.И., Агафонова И.П., Захарова Е.Т.Биология. Базовый уровень. 10-11 кл. М., Дрофа, 2008/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раеведение: биологическое и ландшафтное разнообразие природы Волгоградской области. М., «Глобус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тник Е.М. Физика. 7 кл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тник Е.М. Физика. 8 кл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тник Е.М. Физика. 9 кл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Мякишев Г.Я., Буховцев Б.Б., Чаругин В.М. Физика (базовый и профильный уровни) 11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8 кл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9 кл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Габриелян О.С., Химия 11 кл. Базовый уровень. М.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, 1 кл. М., Просвещен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, 2 кл. М., Просвещен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, 3 кл. М., Просвещен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, 4 кл. М., Просвещен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 др. Музыка. 5 кл.,6 кл., 7кл., 8кл. М, Дроф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Рабочая тетрадь «Разноцветный мир». 1 кл. М., Балласс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ин В.С., Кубышкина Э.И. Изобразительное искусство, 2 кл. М., Дрофа, 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ин В.С., Кубышкина Э.И. Изобразительное искусство, 3 кл. М., Дрофа 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зин В.С., Кубышкина Э.И. Изобразительное искусство, 4 кл. М., Дрофа 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Горяева Н.А., Островская О.В. под ред. Неменского Б.Н. Изобразительное искусство. 5 класс. М., Просвещен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Неменская Л.А. Изобразительное искусство. 6 класс / Под ред. Неменского Б.Н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итерских А.С., Гуров Г.Е. под ред. Неменского Б.Н. Изобразительное искусство. 7-8 класс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ях В.И. Физическая культура: учеб. для учащихся 1-4 кл. М.: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ях В.И., Зданевич А.А. Физическая культура 5-7 кл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108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ях В.И., Зданевич А.А. Физическая культура 8-9 кл. –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ях В.И., Зданевич А.А. «Физическая культура»  10-11 кл. (базовый уровень). М., 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итвинов Е.Н. и др. «Основы безопасности жизнедеятельности» 8 кл. Учебник для общеобразовательных учреждений / под ред. Ю.Л. Воробьева. М., АСТ Астрель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Фролов М.П., Е.Н. Литвинов и др. «Основы безопасности жизнедеятельности» (базовый уровень). 11 кл. / под ред. Ю.Л. Воробьева. М.: АСТ, Астрель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Куревина О.А., Лутцева Е.А. Учебник «Технология», 1 кл. М., Балласс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утцева Е.А. Ступеньки к мастерству. 2 кл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утцева Е.А. Ступеньки к мастерству. 3 кл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Лутцева Е.А. Ступеньки к мастерству. 4 кл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., «Вентана-Граф»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Крупская Ю.В.,Лебедева Н.И., Литикова Л.В и др. Обслуживающий труд. 5 кл. / под редакцией В.Д. Симоненко. М., Вентана-Граф, 200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влова М.Б., Сасова И.А., Гуревич М.И. Технология. 5 кл., М., Вентана-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упская Ю.В.,Лебедева Н.И., Литикова Л.В и др. Технология. Обслуживающий труд. 6 класс / под редакцией Симоненко В.Д. М., Вентана-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иница Н.В., Табурчак О.В., Кожина О.А. и др. Технология. Обслуживающий труд. 7 класс / под редакцией Симоненко В.Д. М., Вентана-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Самородский П.С., Симоненко В.Д., Тищенко А.Т. Технология. Технический труд. 6-7 класс / под редакцией Симоненко В.Д. М., Вентана-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Гончаров Б. А., Елисеева Е.В., Электов А. А. и др. Технология. 8 класс / под редакцией Симоненко В.Д. М., Вентана-Граф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Гапоненко А.В., Кропивянская С.О., Кузина О.В.и др. под редакцией Чистяковой С.Н. «Технология» (базовый уровень) 10-11 кл. М., Просвещение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нновационная деятельность в МОУ СОШ № 105 реализует два направления: </w:t>
      </w:r>
    </w:p>
    <w:p>
      <w:pPr>
        <w:pStyle w:val="Normal"/>
        <w:jc w:val="both"/>
        <w:rPr/>
      </w:pPr>
      <w:r>
        <w:rPr/>
        <w:t>1) инициативный поиск творчески работающих учителей, обобщение эффективного опыта;</w:t>
      </w:r>
    </w:p>
    <w:p>
      <w:pPr>
        <w:pStyle w:val="Normal"/>
        <w:jc w:val="both"/>
        <w:rPr/>
      </w:pPr>
      <w:r>
        <w:rPr/>
        <w:t>2) освоение и адаптация готовых педагогических новшеств, их введение в практику обучения.</w:t>
      </w:r>
    </w:p>
    <w:p>
      <w:pPr>
        <w:pStyle w:val="Normal"/>
        <w:ind w:firstLine="720"/>
        <w:jc w:val="both"/>
        <w:rPr/>
      </w:pPr>
      <w:r>
        <w:rPr/>
        <w:t>В рамках данных направлений организована работа методических объединений и учителей в них, а также работа по внедрению этнокультурного (казачьего) компонента в образовательный проце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редового педагогического опыта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общ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оровьесберегающие технологии на уроках и во внеурочной работе по фи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районном и школьном МО учителей естественно-научного цик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дышева Н.С., учитель физики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самоуправления детей в детском общественном объединении (из опыта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заседании МО классных руководителей, на районном конкурсе презентаций программ детских общественных объединений, публикация в сборни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нова Т.И., старшая вожатая 2 категории, педагог дополнительного образования и учитель ИЗО и технологии 1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правам человека — основное направление в работе современ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межрегиональной научно-практической конферен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ричак А.В., учитель истории и обществознания высшей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с одарёнными детьми во внеурочной деятельности (с учётом казачьей специф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городской конференции «Педагогическая мастерская – 2008», на педагогических советах, выпуск методического пособ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нова Л.И., заместитель директора по ВР высшей катег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единого образовательного и воспитательного пространства с учётом культурно-этнической казачьей специфики в МОУ СОШ №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на районном семинаре руководителей ОУ, педагогических советах МОУ СОШ № 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лнышкина Т.П., директор МОУ СОШ № 105 высшей категор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еализуемые программы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технической направл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творчество и ИКТ;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-эстетическ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ое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и бальные та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сероплет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договорам с учреждениями дополните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ая направлен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лейбол (СДЮШОР № 7)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едческая направленнос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Туристы-краеведы» (ВСДЮТиЭ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»Краевед-исследователь» (ВСДЮТиЭ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ое краеведение:</w:t>
      </w:r>
    </w:p>
    <w:p>
      <w:pPr>
        <w:pStyle w:val="Normal"/>
        <w:ind w:left="360" w:hanging="0"/>
        <w:jc w:val="both"/>
        <w:rPr/>
      </w:pPr>
      <w:r>
        <w:rPr/>
        <w:t>1) «Родословие» (ГДЮ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научно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Здоровый образ жизни» (СЮ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казываемые платные образовательные услуги.</w:t>
      </w:r>
    </w:p>
    <w:p>
      <w:pPr>
        <w:pStyle w:val="Normal"/>
        <w:ind w:firstLine="720"/>
        <w:jc w:val="both"/>
        <w:rPr/>
      </w:pPr>
      <w:r>
        <w:rPr/>
        <w:t>В 2009–2010 году открыта группа подготовки будущих первоклассников к школе «Школа будущего первоклассника» за счёт родительской платы по договору с образовательным учреждение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120"/>
        <w:ind w:left="720" w:right="-11" w:hanging="720"/>
        <w:jc w:val="both"/>
        <w:rPr/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firstLine="720"/>
        <w:jc w:val="both"/>
        <w:rPr/>
      </w:pPr>
      <w:r>
        <w:rPr/>
        <w:t>Для обеспечения полноты реализации основных общеобразовательных программ организован внутришкольный контроль по следующим направлениям: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 xml:space="preserve">контроль за работой педагогических кадров (анализируются результаты сдачи ЕГЭ по предметам, 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>контроль за состоянием преподавания учебных предметов (по классам и предметам и т.д., анализ качества проведения факультативов и спецкурсов);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>контроль за выполнением всеобуча (анализ состояния заболеваемости обучающихся и пропусков учебных занятий и т.д., контроль проведения индивидуальной работы по ликвидации пробелов в знаниях учащихся);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>контроль за школьной документацией (контроль и анализ рабочих программ учителей-предметников, факультативных занятий и спецкурсов, объективность выставления итоговых отметок и т.д.);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>контроль за состоянием знаний, умений и навыков (анализ результативности обучения по предметам путём выполнения итоговых и административных контрольных срезов);</w:t>
      </w:r>
    </w:p>
    <w:p>
      <w:pPr>
        <w:pStyle w:val="Normal"/>
        <w:numPr>
          <w:ilvl w:val="0"/>
          <w:numId w:val="22"/>
        </w:numPr>
        <w:ind w:left="720" w:right="-10" w:hanging="360"/>
        <w:jc w:val="both"/>
        <w:rPr/>
      </w:pPr>
      <w:r>
        <w:rPr/>
        <w:t>контроль за работой по подготовке к государственной итоговой аттестации (анализ форм работы с обучающимися при подготовке к государственной итоговой аттестации в форме ЕГЭ и ГИА, анализ работы учителей-предметников с обучающимися, выбравшими данный предмет для сдачи на итоговой аттестации)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и ТЭК </w:t>
      </w:r>
      <w:r>
        <w:rPr/>
        <w:t>(за 3 года)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4"/>
        <w:gridCol w:w="954"/>
        <w:gridCol w:w="839"/>
        <w:gridCol w:w="709"/>
        <w:gridCol w:w="972"/>
        <w:gridCol w:w="864"/>
        <w:gridCol w:w="864"/>
        <w:gridCol w:w="864"/>
        <w:gridCol w:w="1245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(чел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чел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(чел.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07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007–2008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008–2009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форме ЕГЭ </w:t>
      </w:r>
      <w:r>
        <w:rPr/>
        <w:t>(за 3 года)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1"/>
        <w:gridCol w:w="723"/>
        <w:gridCol w:w="649"/>
        <w:gridCol w:w="813"/>
        <w:gridCol w:w="695"/>
        <w:gridCol w:w="925"/>
        <w:gridCol w:w="695"/>
        <w:gridCol w:w="816"/>
        <w:gridCol w:w="804"/>
        <w:gridCol w:w="791"/>
        <w:gridCol w:w="82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 балл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Не перешли минимальный поро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" w:hanging="0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07 уч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007–2008 уч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9 уч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 награждении выпускников по ступеням образования (за 3 го</w:t>
      </w:r>
      <w:r>
        <w:rPr/>
        <w:t>да).</w:t>
      </w:r>
    </w:p>
    <w:tbl>
      <w:tblPr>
        <w:tblW w:w="105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6–2007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7–2008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8–2009 уч.г.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2" w:hanging="0"/>
              <w:rPr/>
            </w:pPr>
            <w:r>
              <w:rPr>
                <w:sz w:val="20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0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120"/>
        <w:ind w:left="720" w:right="-11" w:hanging="720"/>
        <w:jc w:val="both"/>
        <w:rPr/>
      </w:pPr>
      <w:r>
        <w:rPr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В течение 3-х лет выпускники 9-х и 11-х классов, претендующие на получение аттестатов особого образца (9 классы) и золотые и серебряные медали (11 классы), подтверждали полученные знания и отметки на итоговой аттестации, в том числе и в форме ЕГЭ и ГИА. У выпускников 11 классов качество знаний увеличилось с 35,3 % до 42,8 %. Большинство выпускников 11-х классов, сдававшие предметы по выбору в форме ЕГЭ по биологии, химии, физике, обществознанию, истории, английскому языку, географии, подтвердили свои знания и получили достаточно высокие баллы, позволившие им поступить в вузы по выбранному ими профилю. Выпускники 9-х классов, сдававшие государственную итоговую аттестацию в 2007–2008 учебном году в МЭК, не только подтвердили имеющиеся годовые отметки, но и многие из них улучшили свои результаты на экзаменах. У выпускников начальной школы в течение трёх лет прослеживалось повышение качества знаний (от 39 % в 2006–2007 учебном году до 67 % в 2007–2008 и 70 % в 2008–2009 учебных годах), успеваемость — 100 % за все три учебных года. </w:t>
      </w:r>
    </w:p>
    <w:p>
      <w:pPr>
        <w:pStyle w:val="Normal"/>
        <w:ind w:firstLine="720"/>
        <w:jc w:val="both"/>
        <w:rPr/>
      </w:pPr>
      <w:r>
        <w:rPr/>
        <w:t>Однако в 2007–2008 учебном году имелись неудовлетворительные отметки по математике и русскому языку, сдаваемым в форме ЕГЭ, в 2008–2009 учебном году некоторые выпускники не перешли минимальный порог по количеству баллов и трое из них получили справки, таким образом, % успеваемости составил 89,28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ind w:left="720" w:right="-11" w:hanging="720"/>
        <w:jc w:val="both"/>
        <w:rPr/>
      </w:pPr>
      <w:r>
        <w:rPr>
          <w:sz w:val="28"/>
          <w:szCs w:val="28"/>
        </w:rPr>
        <w:t>Сведения об участии обучающихся в олимпиадах</w:t>
      </w:r>
      <w:r>
        <w:rPr/>
        <w:t xml:space="preserve"> (за 3 года).</w:t>
      </w:r>
    </w:p>
    <w:tbl>
      <w:tblPr>
        <w:tblW w:w="1072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07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–2008 уч.г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008–2009 уч.г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 победителях и призерах олимпиад</w:t>
      </w:r>
      <w:r>
        <w:rPr/>
        <w:t xml:space="preserve"> (за 3 года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07 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–2008 уч.г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2009 уч.г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3"/>
        <w:spacing w:before="0" w:after="0"/>
        <w:ind w:left="0" w:hanging="0"/>
        <w:rPr/>
      </w:pPr>
      <w:r>
        <w:rPr>
          <w:b/>
          <w:sz w:val="24"/>
          <w:szCs w:val="24"/>
        </w:rPr>
        <w:t>Победители, призёры, дипломанты и лауреаты олимпиад, конкурсов, соревнований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–2007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У СОШ № 105, конкурс «Вперёд, мальчишки!», 2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Плешакова Татьяна, 6 кл., конкурс «Мы в историю заглядываем снова», 3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ов Александр, 9 кл., конкурс «Нет эксплуатации детского труда!»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ессмертнова Анастасия, 8 кл., областной конкурс молодых литераторов «Новые имена», лауреа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8 кл., областной конкурс молодых литераторов «Новые имена», лауреа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Раимова Анастасия, 10 кл., областной конкурс молодых литераторов «Новые имена», лауреа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Тур Валерий, 10 кл., областной конкурс молодых литераторов «Новые имена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оверова Анастасия, 6 кл., региональный конкурс сочинений «Почему Волгоград — самый лучший город на Земле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У СОШ № 105, городская этапная игра «Визитация», 1 место в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Шашкова Мария, 9 кл., городской конкурс детских театров моды «Наше время», 1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ва Марина, Кочнева Марина, городская выставка-конкурс детского декоративно-прикладного творчества «Пасхальная радость», 1 место в городе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ович Дмитрий, 11 кл., история, 2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енкова Наталья, 10 кл., конкурс «Донская казачка – 2007», 2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ипаева Оксана, 8 кл., конкурс творческих работ «Чистое слово», 2 место в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оллектив обучающихся МОУ СОШ № 105 (Соскова Виктория, Нагуманова Айжана, Нагуманова Айгуль, Гаврилова София), городской конкурс «Игрушка – 2007», 2 место в городе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Емельяненкова Наталья, 10 кл., IХ городская олимпиада по краеведению для старшеклассников, дипломант секции «Родословие»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Раимова Анастасия, 10 кл., IХ городская олимпиада по краеведению для старшеклассников, дипломант секции «Географическое краеведение»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Фёдорова Наиля, 9 кл., ХII городской конкурс исследовательских работ по генеалогии «Семейный летописец», дипломан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ессмертнова Анастасия, 8 кл., городской конкурс творческих работ «Чистое слово», победитель в номинации «Высокий стиль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химов Руслан, 10 кл., городской конкурс творческих работ «Чистое слово», победитель в номинации «Высокий стиль»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Емельяненкова Наталья, 10 кл., историческое краеведение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ирюкова Ирина, 10 кл., историческое краеведение, 2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Раимова Анастасия, 10 кл., краеведческая олимпиада по географии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чина Виктория, 11 кл., физическая культура, 3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Д./о. «Чудаки», районный смотр детских общественных объединений образовательных учреждений Ворошиловского района «Мир детства — мир мечты», 1 место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манда 6 класса д./о. «Чудаки», районный конкурс осенних газет «Золотая волшебница года», 1 место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Манафова Наталья, 9 кл., соревнования по лёгкой атлетике в зачёт ХVIII районной спартакиады обучающихся образовательных учреждений, 1 место в районе в беге на 200 м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Нестерова Валерия, 8 кл., районные соревнования по пулевой стрельбе среди 8–9-х классов «Ворошиловский стрелок – 2007»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Тур Александр, 10 кл., районные соревнования по допризывной подготовке молодёжи «Наследники Сталинграда», 1 место в стрельбе (район)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У СОШ № 105, районный смотр-конкурс на лучшую организацию физкультурно-оздоровительной и спортивно-массовой работы в 2006 году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на Наталья, 11 кл., конкурс исследовательских работ старшеклассников им. В.И.Вернадского «Я и Земля»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/о. «Чудаки», районный смотр-представление детских общественных объединений «Детство без границ»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ипаева Оксана, 8 кл., конкурс рисунков и плакатов «Планета здоровья», 2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пылова Кристина, 9 кл., соревнования по лёгкой атлетике в зачёт ХVIII районной спартакиады обучающихся образовательных учреждений, 2 место в районе в беге на 100 м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девушек МОУ СОШ № 105, соревнования по волейболу в зачёт ХVIII районной спартакиады обучающихся образовательных учреждений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ов Александр, 9 кл., конкурс рисунков и плакатов «Планета здоровья»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юмина Эмма, 8 кл., конкурс «Экология и энергетика»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ипаева Оксана, 8 кл., районный конкурс «Лидер – 2007»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герь «Радуга» на базе МОУ СОШ № 105, летняя районная спартакиада среди лагерей с дневным пребыванием детей, 3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Лагерь «Радуга» на базе МОУ СОШ № 105, соревнования «Весёлые старты» летней районной спартакиады среди лагерей с дневным пребыванием детей, 3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Лагерь «Радуга» на базе МОУ СОШ № 105, соревнования по стритболу (юноши) летней районной спартакиады среди лагерей с дневным пребыванием детей, 3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пылова Кристина, 9 кл., соревнования по лёгкой атлетике в зачёт ХVIII районной спартакиады обучающихся образовательных учреждений, 3 место в районе в беге на 200 м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яд юнармейцев д./о. «Чудаки», районная игра «Зарничка – 2007», победитель в номинациях «Боевой листок» и «Изображение местности»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–2008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9 кл., Всероссийский конкурс рукописной миниатюрной книги «Русский язык: история и современность», лауреат по Росси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Суховерова Анастасия, 7 кл., конкурс творческих работ «Люди из легенды», 1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ессмертнова Анастасия, 9 кл., конкурс «Вечный огонь Сталинграда — в душе моей» (стихи), 1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Шлыкова Юлия, 11 кл., конкурс фоторабот «Благодарим за подаренный мир», 1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кина Евгения, 7 кл., конкурс «Вечный огонь Сталинграда — в душе моей» (сочинение), 2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У СОШ № 105, конкурсная программа «А ну-ка, девушки!», 2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Малышев Андрей, 11 кл., конкурс «Сталинградская сирень», 2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9 кл., конкурс «Вечный огонь Сталинграда — в душе моей» (сочинение)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9 кл., конкурс «Вечный огонь Сталинграда — в душе моей» (рисунок)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Плешакова Татьяна, 7 кл., конкурс «Вечный огонь Сталинграда — в душе моей» (сочинение)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Раимова Анастасия, 11 кл., конкурс «Вечный огонь Сталинграда — в душе моей» (сочинение)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Тур Валерий, 11 кл., конкурс «Читаю — значит живу», 3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 Александр, 11 кл., конкурс «Сталинградская сирень»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манда МОУ СОШ № 105, соревнования по прикладному ориентированию, 3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Володин Виктор, 10 кл., областной детско-юношеский историко-патриотический конкурс «Символы Родины», 5 место в област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Шлыкова Юлия, 11 кл., областной конкурс «Сталинградская сирень», дипломан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кина Евгения, 7 кл., областной конкурс «Летопись земли Волгоградской», лауреа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Шлыкова Юлия, 11 кл., областной конкурс сочинений «Судьба России — моя судьба!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чнева Марина, областной конкурс сочинений «Лишь слову жизнь дана…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смертнова Анастасия, областной конкурс сочинений «Лишь слову жизнь дана…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а Валерия, 9 кл., конкурс творческих работ «Чистое слово», 1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а Валерия, 9 кл., V городские Рождественские юношеские чтения, 1 место в 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9 кл., конкурс творческих работ «Чистое слово», 2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смертнова Анастасия, 9 кл., городской фестиваль детского художественного творчества «Детские фантазии», 3 место в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ирюкова Ирина, 11 кл., ХIII городской конкурс исследовательских работ по генеалогии «Семейный летописец», дипломан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ессмертнова Анастасия, 9 кл., городской конкурс творческих работ «Чистое слово», победитель в номинации «Научный поиск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чнева Марина, 9 кл., городской конкурс творческих работ «Чистое слово», победитель в номинации «Научный поиск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енкова Наталья, 11 кл., родословие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рюкова Ирина, 11 кл., историческое краеведение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О «Чудаки», районный творческий конкурс «Мы из ХХI века»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ДОО «Чудаки», районная лидерская игра «Будущее за нами»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ДОО «Чудаки, районный конкурс стенных газет, посвящённый 65-летию Победы в Сталинградской битве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чнева Марина, Мерва Марина, 9 кл., районный конкурс «Модный вернисаж»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У СОШ № 105, соревнования «Весёлые старты»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нцова Екатерина, 6 кл., конкурс «Экологическое лето»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едова Санам, 5 кл., конкурс «Экологическое лето»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балиева Чимназ, 5 кл., конкурс «Экологическое лето», 2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Тур Валерий, 11 кл., соревнования по лёгкой атлетике в зачёт ХVIII районной спартакиады обучающихся образовательных учреждений, 3 место в районе в беге на 200 м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юношей МОУ СОШ № 105, соревнования по волейболу в зачёт ХIХ районной спартакиады обучающихся образовательных учреждений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/о. «Чудаки», районная интеллектуально-познавательная игра «Мы — волгоградцы!», 3 место в районе</w:t>
      </w:r>
    </w:p>
    <w:p>
      <w:pPr>
        <w:pStyle w:val="Normal"/>
        <w:ind w:right="-10" w:hanging="0"/>
        <w:jc w:val="both"/>
        <w:rPr/>
      </w:pPr>
      <w:r>
        <w:rPr/>
        <w:t>Команда 7 класса, конкурс «Отличные ребята», победитель в номинации «Сохранение традиций»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манда 5 класса д./о. «Чудаки», районный конкурс «Детство без границ», победитель в номинациях «Рисунок на асфальте» и «Игровой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дин Виктор, 10 кл., районный фестиваль «Моя семья — моя Россия!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енкова Наталья, 11 кл., районный фестиваль «Моя семья — моя Россия!», лауреат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манда ДОО «Чудаки», районная игра на местности «Зарничка – 2008», победитель в номинациях «Изображение местности» и «Боевой листок»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–2009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ов Александр, 11 кл., конкурс рисунков «Мурзилке – 85», 3 место по России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Ляшев Михаил, 11 кл., Всероссийский конкурс «Лучший урок письма», лауреат (региональный этап)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чнева Марина, 10 кл., Всероссийский конкурс «Лучший урок письма», лауреат (региональный этап)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анда МОУ СОШ № 105, областная игра «Краеведческая мозаика», 1 место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Плешакова Татьяна, 8 кл., конкурс «Все дети на свете — за чистоту на планете», 2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шакова Татьяна, 8 кл., конкурс «Летопись земли Волгоградской», 2 место в области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яшев Михаил, 11 кл., областной конкурс «Все дети на свете — за чистоту на планете», лауреат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а Валерия, 10 кл., конкурс исследовательских работ старшеклассников им. В.И.Вернадского «Я и Земля», 1 место в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Нетипанова Ирина, 10 кл., 1 городской конкурс творческих работ по генеалогии «Родословный проект», 2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а Валерия, 10 кл., конкурс творческих работ «Чистое слово», 2 место в город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МОУ СОШ № 105, городская игра «Природа родного края», 2 место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яшев Михаил, 11 кл., 1 городской конкурс-состязание «Русский витязь – 2009», 3 место в город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Стародубов Андрей, городской фестиваль «Студенческая весна на Волге», 3 место в городе</w:t>
      </w:r>
    </w:p>
    <w:p>
      <w:pPr>
        <w:pStyle w:val="Normal"/>
        <w:ind w:right="-10" w:hanging="0"/>
        <w:jc w:val="both"/>
        <w:rPr/>
      </w:pPr>
      <w:r>
        <w:rPr/>
        <w:t>Нетипанова Ирина, Потапова Наталья, 10 кл, ХIV городские краеведческие чтения старшеклассников, дипломанты</w:t>
      </w:r>
    </w:p>
    <w:p>
      <w:pPr>
        <w:pStyle w:val="Normal"/>
        <w:ind w:right="-10" w:hanging="0"/>
        <w:jc w:val="both"/>
        <w:rPr/>
      </w:pPr>
      <w:r>
        <w:rPr/>
        <w:t>Залипаева Оксана, Бессмертнова Анастасия, Нетипанова Ирина, 10 кл., I городской конкурс творческих работ по генеалогии «Родословный проект», дипломанты</w:t>
      </w:r>
    </w:p>
    <w:p>
      <w:pPr>
        <w:pStyle w:val="Normal"/>
        <w:ind w:right="-10" w:hanging="0"/>
        <w:jc w:val="both"/>
        <w:rPr/>
      </w:pPr>
      <w:r>
        <w:rPr/>
        <w:t xml:space="preserve">Нетипанова Ирина, Кочнева Марина, 10 кл., ХIV городской конкурс исследовательских работ по генеалогии «Семейный летописец», дипломанты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Русова Мария, 2 кл., городской конкурс «Грамотей» (районный этап), 1 место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Фёдорова Наиля, 11 кл., краеведческая олимпиада (секция «Родословие»)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Залипаева Оксана, 10 кл., краеведческая олимпиада (секция «История религии»), 1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Нетипанова Ирина, 10 кл., краеведческая олимпиада (секция «Военная история края»), 1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 Анастасия, 11 кл., обществознание, 2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Потапова Наталья, 10 кл., физическая культура, 2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шкарский Сергей, 7 кл., обществознание, 3 место в районе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Бессмертнова Анастасия, 10 кл., обществознание, 3 место в районе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Бессмертнова Анастасия, 10 кл., краеведческая олимпиада (секция «Историческое краеведение»)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етрова Елизавета, 11 кл., география, 3 место в районе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ова Валерия, 10 кл., конкурс исследовательских работ старшеклассников им. В.И.Вернадского «Я и Земля», 1 место в районе</w:t>
      </w:r>
    </w:p>
    <w:p>
      <w:pPr>
        <w:pStyle w:val="Normal"/>
        <w:ind w:right="-10" w:hanging="0"/>
        <w:jc w:val="both"/>
        <w:rPr/>
      </w:pPr>
      <w:r>
        <w:rPr/>
        <w:t>Д./о. «Чудаки», районный конкурс презентаций программ детских общественных объединений образовательных учреждений «Детство без границ», 3 место</w:t>
      </w:r>
    </w:p>
    <w:p>
      <w:pPr>
        <w:pStyle w:val="Normal"/>
        <w:ind w:right="-10" w:hanging="0"/>
        <w:jc w:val="both"/>
        <w:rPr/>
      </w:pPr>
      <w:r>
        <w:rPr/>
        <w:t>Д./о. «Чудаки», районный конкурс-представление детских общественных объединений образовательных учреждений «Я, ты, он, она — вместе детская страна», 3 место</w:t>
      </w:r>
    </w:p>
    <w:p>
      <w:pPr>
        <w:pStyle w:val="Normal"/>
        <w:ind w:right="-10" w:hanging="0"/>
        <w:jc w:val="both"/>
        <w:rPr/>
      </w:pPr>
      <w:r>
        <w:rPr/>
        <w:t>Д./о. «Чудаки», районный смотр презентаций «Дом, в котором мы живём» в рамках городского смотра «Разноцветный мир детства», 3 место</w:t>
      </w:r>
    </w:p>
    <w:p>
      <w:pPr>
        <w:pStyle w:val="Normal"/>
        <w:ind w:right="-10" w:hanging="0"/>
        <w:jc w:val="both"/>
        <w:rPr/>
      </w:pPr>
      <w:r>
        <w:rPr/>
        <w:t>Команда д./о. «Чудаки», районный праздник «Спорт — успех во всём!» в рамках лидерской акции «Будущее России», 3 место</w:t>
      </w:r>
    </w:p>
    <w:p>
      <w:pPr>
        <w:pStyle w:val="Normal"/>
        <w:ind w:right="-10" w:hanging="0"/>
        <w:jc w:val="both"/>
        <w:rPr/>
      </w:pPr>
      <w:r>
        <w:rPr/>
        <w:t>Вольф Яна, 3 кл., районный конкурс чтецов, посвященного году семьи, 3 место</w:t>
      </w:r>
    </w:p>
    <w:p>
      <w:pPr>
        <w:pStyle w:val="Normal"/>
        <w:ind w:right="-10" w:hanging="0"/>
        <w:jc w:val="both"/>
        <w:rPr/>
      </w:pPr>
      <w:r>
        <w:rPr/>
        <w:t>Артамонова Софья, 3 кл., районный конкурс чтецов, посвященного году семьи, 3 место</w:t>
      </w:r>
    </w:p>
    <w:p>
      <w:pPr>
        <w:pStyle w:val="Normal"/>
        <w:ind w:right="-10" w:hanging="0"/>
        <w:jc w:val="both"/>
        <w:rPr/>
      </w:pPr>
      <w:r>
        <w:rPr/>
        <w:t>Команда 7 класса, конкурс «Отличные ребята», победитель в номинации «Классные секреты»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Участие в конкурсах: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2006–2007</w:t>
      </w:r>
    </w:p>
    <w:p>
      <w:pPr>
        <w:pStyle w:val="Normal"/>
        <w:ind w:right="-10" w:hanging="0"/>
        <w:jc w:val="both"/>
        <w:rPr/>
      </w:pPr>
      <w:r>
        <w:rPr/>
        <w:t>Раимова Анастасия, 10 кл., участие в областном детско-юношеском историко-географическом конкурсе «История родного края»</w:t>
      </w:r>
    </w:p>
    <w:p>
      <w:pPr>
        <w:pStyle w:val="Normal"/>
        <w:ind w:right="-10" w:hanging="0"/>
        <w:jc w:val="both"/>
        <w:rPr/>
      </w:pPr>
      <w:r>
        <w:rPr/>
        <w:t>Нескина Евгения, 6 кл., участие в областном краеведческом фестивале «Волгоградский регион: от Терсы до Аксая»</w:t>
      </w:r>
    </w:p>
    <w:p>
      <w:pPr>
        <w:pStyle w:val="Normal"/>
        <w:ind w:right="-10" w:hanging="0"/>
        <w:jc w:val="both"/>
        <w:rPr/>
      </w:pPr>
      <w:r>
        <w:rPr/>
        <w:t>Коллектив учащихся МОУ СОШ № 105, участие в ХIХ областном конкурсе на лучшую рукописную книгу «По страницам любимых книг»</w:t>
      </w:r>
    </w:p>
    <w:p>
      <w:pPr>
        <w:pStyle w:val="Normal"/>
        <w:ind w:right="-10" w:hanging="0"/>
        <w:jc w:val="both"/>
        <w:rPr/>
      </w:pPr>
      <w:r>
        <w:rPr/>
        <w:t>Соскова Виктория, 5 кл., участие в областном конкурсе «Зеркало природы»</w:t>
      </w:r>
    </w:p>
    <w:p>
      <w:pPr>
        <w:pStyle w:val="Normal"/>
        <w:ind w:right="-10" w:hanging="0"/>
        <w:jc w:val="both"/>
        <w:rPr/>
      </w:pPr>
      <w:r>
        <w:rPr/>
        <w:t>Тарасов Александр, 9 кл., участие в областном конкурсе «Зеркало природы»</w:t>
      </w:r>
    </w:p>
    <w:p>
      <w:pPr>
        <w:pStyle w:val="Normal"/>
        <w:ind w:right="-10" w:hanging="0"/>
        <w:jc w:val="both"/>
        <w:rPr/>
      </w:pPr>
      <w:r>
        <w:rPr/>
        <w:t>Тур Валерий, 10 кл., участие в областном конкурсе «Зеркало природы»</w:t>
      </w:r>
    </w:p>
    <w:p>
      <w:pPr>
        <w:pStyle w:val="Normal"/>
        <w:ind w:right="-10" w:hanging="0"/>
        <w:jc w:val="both"/>
        <w:rPr/>
      </w:pPr>
      <w:r>
        <w:rPr/>
        <w:t>Тур Александр, 10 кл., участие в областном конкурсе «Зеркало природы»</w:t>
      </w:r>
    </w:p>
    <w:p>
      <w:pPr>
        <w:pStyle w:val="Normal"/>
        <w:ind w:right="-10" w:hanging="0"/>
        <w:jc w:val="both"/>
        <w:rPr/>
      </w:pPr>
      <w:r>
        <w:rPr/>
        <w:t>Ерохина Елена, 10 кл., участие в конкурсе творческих работ «Чистое слово»</w:t>
      </w:r>
    </w:p>
    <w:p>
      <w:pPr>
        <w:pStyle w:val="Normal"/>
        <w:ind w:right="-10" w:hanging="0"/>
        <w:jc w:val="both"/>
        <w:rPr/>
      </w:pPr>
      <w:r>
        <w:rPr/>
        <w:t>Кочнева Марина, 8 кл., участие в конкурсе творческих работ «Чистое слово»</w:t>
      </w:r>
    </w:p>
    <w:p>
      <w:pPr>
        <w:pStyle w:val="Normal"/>
        <w:ind w:right="-10" w:hanging="0"/>
        <w:jc w:val="both"/>
        <w:rPr/>
      </w:pPr>
      <w:r>
        <w:rPr/>
        <w:t>Шлыкова Юлия, 10 кл., участие в конкурсе творческих работ «Чистое слово»</w:t>
      </w:r>
    </w:p>
    <w:p>
      <w:pPr>
        <w:pStyle w:val="Normal"/>
        <w:ind w:right="-10" w:hanging="0"/>
        <w:jc w:val="both"/>
        <w:rPr/>
      </w:pPr>
      <w:r>
        <w:rPr/>
        <w:t>8 «Б» класс, участие в районном конкурсе «Великолепная восьмёрка»</w:t>
      </w:r>
    </w:p>
    <w:p>
      <w:pPr>
        <w:pStyle w:val="Normal"/>
        <w:ind w:right="-10" w:hanging="0"/>
        <w:jc w:val="both"/>
        <w:rPr/>
      </w:pPr>
      <w:r>
        <w:rPr/>
        <w:t>Залипаева Оксана, 8 кл., участие в районном сборе актива «Испытай себя»</w:t>
      </w:r>
    </w:p>
    <w:p>
      <w:pPr>
        <w:pStyle w:val="Normal"/>
        <w:ind w:right="-10" w:hanging="0"/>
        <w:jc w:val="both"/>
        <w:rPr/>
      </w:pPr>
      <w:r>
        <w:rPr/>
        <w:t>Команда 5 класса д./о. «Чудаки», участие в районной конкурсной игре «Весёлые ребята»</w:t>
      </w:r>
    </w:p>
    <w:p>
      <w:pPr>
        <w:pStyle w:val="Normal"/>
        <w:ind w:right="-10" w:hanging="0"/>
        <w:jc w:val="both"/>
        <w:rPr/>
      </w:pPr>
      <w:r>
        <w:rPr/>
        <w:t>Д./о. «Чудаки», участие в районной деловой игре «Старт к успеху»</w:t>
      </w:r>
    </w:p>
    <w:p>
      <w:pPr>
        <w:pStyle w:val="Normal"/>
        <w:ind w:right="-10" w:hanging="0"/>
        <w:jc w:val="both"/>
        <w:rPr/>
      </w:pPr>
      <w:r>
        <w:rPr/>
        <w:t>Команда 6 класса д./о. «Чудаки», участие в районном сборе актива «Золотая волшебница года»</w:t>
      </w:r>
    </w:p>
    <w:p>
      <w:pPr>
        <w:pStyle w:val="Normal"/>
        <w:ind w:right="-10" w:hanging="0"/>
        <w:jc w:val="both"/>
        <w:rPr/>
      </w:pPr>
      <w:r>
        <w:rPr/>
        <w:t>Клуб ЮИД МОУ СОШ № 105, участие в районном фестивале клубов и отрядов юных инспекторов движения «Перекрёсток»</w:t>
      </w:r>
    </w:p>
    <w:p>
      <w:pPr>
        <w:pStyle w:val="Normal"/>
        <w:ind w:right="-10" w:hanging="0"/>
        <w:jc w:val="both"/>
        <w:rPr/>
      </w:pPr>
      <w:r>
        <w:rPr/>
        <w:t>Команда д./о. «Чудаки», участие в лидерской акции «Будущее России», участие в районной коммуникативной игре «Плечом к плечу»</w:t>
      </w:r>
    </w:p>
    <w:p>
      <w:pPr>
        <w:pStyle w:val="Normal"/>
        <w:ind w:right="-10" w:hanging="0"/>
        <w:jc w:val="both"/>
        <w:rPr/>
      </w:pPr>
      <w:r>
        <w:rPr/>
        <w:t>Команда МОУ СОШ № 105, участие в творческом конкурсе фестиваля «Знатоков основ потребительских знаний» среди старшеклассников Ворошиловского района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2007–2008</w:t>
      </w:r>
    </w:p>
    <w:p>
      <w:pPr>
        <w:pStyle w:val="Normal"/>
        <w:ind w:right="-10" w:hanging="0"/>
        <w:jc w:val="both"/>
        <w:rPr/>
      </w:pPr>
      <w:r>
        <w:rPr/>
        <w:t>МОУ СОШ № 105, участие в Международной игре-конкурсе «Русский медвежонок — языкознание для всех»</w:t>
      </w:r>
    </w:p>
    <w:p>
      <w:pPr>
        <w:pStyle w:val="Normal"/>
        <w:ind w:right="-10" w:hanging="0"/>
        <w:jc w:val="both"/>
        <w:rPr/>
      </w:pPr>
      <w:r>
        <w:rPr/>
        <w:t>Плешакова Татьяна, 7 кл., участие в IХ Международном фестивале «Детство без границ»</w:t>
      </w:r>
    </w:p>
    <w:p>
      <w:pPr>
        <w:pStyle w:val="Normal"/>
        <w:ind w:right="-10" w:hanging="0"/>
        <w:jc w:val="both"/>
        <w:rPr/>
      </w:pPr>
      <w:r>
        <w:rPr/>
        <w:t>Бирюкова Ирина, Емельяненкова Наталья, 11 кл., участие в IХ Всероссийском конкурсе исторических исследовательских работ старшеклассников «Человек в истории. Россия ХХ век»</w:t>
      </w:r>
    </w:p>
    <w:p>
      <w:pPr>
        <w:pStyle w:val="Normal"/>
        <w:ind w:right="-10" w:hanging="0"/>
        <w:jc w:val="both"/>
        <w:rPr/>
      </w:pPr>
      <w:r>
        <w:rPr/>
        <w:t>Тур Валерий, 11 кл., участие в областном смотре-конкурсе детского рисунка на противопожарную тематику «Пожарные ХХI века»</w:t>
      </w:r>
    </w:p>
    <w:p>
      <w:pPr>
        <w:pStyle w:val="Normal"/>
        <w:ind w:right="-10" w:hanging="0"/>
        <w:jc w:val="both"/>
        <w:rPr/>
      </w:pPr>
      <w:r>
        <w:rPr/>
        <w:t>Тур Валерий, 11 кл., участие в областном конкурсе «Зеркало природы»</w:t>
      </w:r>
    </w:p>
    <w:p>
      <w:pPr>
        <w:pStyle w:val="Normal"/>
        <w:ind w:right="-10" w:hanging="0"/>
        <w:jc w:val="both"/>
        <w:rPr/>
      </w:pPr>
      <w:r>
        <w:rPr/>
        <w:t>Отряд ЮИД, участие в районной игре «Светофор-град»</w:t>
      </w:r>
    </w:p>
    <w:p>
      <w:pPr>
        <w:pStyle w:val="Normal"/>
        <w:ind w:right="-10" w:hanging="0"/>
        <w:jc w:val="both"/>
        <w:rPr/>
      </w:pPr>
      <w:r>
        <w:rPr/>
        <w:t>Команда д./о. «Чудаки», участие в районной игре «Я — лидер» в рамках акции «Будущее России»</w:t>
      </w:r>
    </w:p>
    <w:p>
      <w:pPr>
        <w:pStyle w:val="Normal"/>
        <w:ind w:right="-10" w:hanging="0"/>
        <w:jc w:val="both"/>
        <w:rPr/>
      </w:pPr>
      <w:r>
        <w:rPr/>
        <w:t>Команда д./о. «Чудаки», участие в районном конкурсе литературно-музыкальных композиций</w:t>
      </w:r>
    </w:p>
    <w:p>
      <w:pPr>
        <w:pStyle w:val="Normal"/>
        <w:ind w:right="-10" w:hanging="0"/>
        <w:jc w:val="both"/>
        <w:rPr/>
      </w:pPr>
      <w:r>
        <w:rPr/>
        <w:t>Д./о. «Чудаки», участие в акции патриотических дел «Наследники Сталинграда»</w:t>
      </w:r>
    </w:p>
    <w:p>
      <w:pPr>
        <w:pStyle w:val="Normal"/>
        <w:ind w:right="-10" w:hanging="0"/>
        <w:jc w:val="both"/>
        <w:rPr/>
      </w:pPr>
      <w:r>
        <w:rPr/>
        <w:t>Коллектив учащихся, участие в городской выставке-конкурсе детского декоративно-прикладного творчества «Пасхальная радость»</w:t>
      </w:r>
    </w:p>
    <w:p>
      <w:pPr>
        <w:pStyle w:val="Normal"/>
        <w:ind w:right="-10" w:hanging="0"/>
        <w:jc w:val="both"/>
        <w:rPr/>
      </w:pPr>
      <w:r>
        <w:rPr/>
        <w:t>Емельяненкова Наталья, 11 кл., Залипаева Оксана, 9 кл., Кочнева Марина, 9 кл., участие в конкурсе «Жемчужная строка»</w:t>
      </w:r>
    </w:p>
    <w:p>
      <w:pPr>
        <w:pStyle w:val="Normal"/>
        <w:ind w:right="-10" w:hanging="0"/>
        <w:jc w:val="both"/>
        <w:rPr/>
      </w:pPr>
      <w:r>
        <w:rPr/>
        <w:t>Коллектив МОУ СОШ № 105, участие в 3-ей районной спартакиаде среди работников образовательных учреждений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2008–2009</w:t>
      </w:r>
    </w:p>
    <w:p>
      <w:pPr>
        <w:pStyle w:val="Normal"/>
        <w:ind w:right="-10" w:hanging="0"/>
        <w:jc w:val="both"/>
        <w:rPr/>
      </w:pPr>
      <w:r>
        <w:rPr/>
        <w:t>Участие в Международной игре «Кенгуру»</w:t>
      </w:r>
    </w:p>
    <w:p>
      <w:pPr>
        <w:pStyle w:val="Normal"/>
        <w:ind w:right="-10" w:hanging="0"/>
        <w:jc w:val="both"/>
        <w:rPr/>
      </w:pPr>
      <w:r>
        <w:rPr/>
        <w:t>Бессмертнова Анастасия, 10 класс, участник Всероссийского детского творческого конкурса «Святые заступники Руси» в номинации «Литературное творчество»</w:t>
      </w:r>
    </w:p>
    <w:p>
      <w:pPr>
        <w:pStyle w:val="Normal"/>
        <w:ind w:right="-10" w:hanging="0"/>
        <w:jc w:val="both"/>
        <w:rPr/>
      </w:pPr>
      <w:r>
        <w:rPr/>
        <w:t>Кочнева Марина, 10 класс, участник Всероссийского детского творческого конкурса «Святые заступники Руси» в номинации «Изобразительное искусство»</w:t>
      </w:r>
    </w:p>
    <w:p>
      <w:pPr>
        <w:pStyle w:val="Normal"/>
        <w:ind w:right="-10" w:hanging="0"/>
        <w:jc w:val="both"/>
        <w:rPr/>
      </w:pPr>
      <w:r>
        <w:rPr/>
        <w:t>Тарасов Александр, 11 класс, участник Всероссийского детского творческого конкурса «Святые заступники Руси» в номинации «Изобразительное искусство»</w:t>
      </w:r>
    </w:p>
    <w:p>
      <w:pPr>
        <w:pStyle w:val="Normal"/>
        <w:ind w:right="-10" w:hanging="0"/>
        <w:jc w:val="both"/>
        <w:rPr/>
      </w:pPr>
      <w:r>
        <w:rPr/>
        <w:t>Участие в областном фестивале «Знай и люби свой край»</w:t>
      </w:r>
    </w:p>
    <w:p>
      <w:pPr>
        <w:pStyle w:val="Normal"/>
        <w:ind w:right="-10" w:hanging="0"/>
        <w:jc w:val="both"/>
        <w:rPr/>
      </w:pPr>
      <w:r>
        <w:rPr/>
        <w:t>Участие в городской акции «Только о главном»</w:t>
      </w:r>
    </w:p>
    <w:p>
      <w:pPr>
        <w:pStyle w:val="Normal"/>
        <w:ind w:right="-10" w:hanging="0"/>
        <w:jc w:val="both"/>
        <w:rPr/>
      </w:pPr>
      <w:r>
        <w:rPr/>
        <w:t>Потапова Наталья, 10 кл., участие в I городском конкурсе творческих работ по генеалогии «Родословный проект»</w:t>
      </w:r>
    </w:p>
    <w:p>
      <w:pPr>
        <w:pStyle w:val="Normal"/>
        <w:ind w:right="-10" w:hanging="0"/>
        <w:jc w:val="both"/>
        <w:rPr/>
      </w:pPr>
      <w:r>
        <w:rPr/>
        <w:t>Команда ДОО «Чудаки», районный конкурс «Вместе весело шагать»</w:t>
      </w:r>
    </w:p>
    <w:p>
      <w:pPr>
        <w:pStyle w:val="Normal"/>
        <w:ind w:right="-10" w:hanging="0"/>
        <w:jc w:val="both"/>
        <w:rPr/>
      </w:pPr>
      <w:r>
        <w:rPr/>
        <w:t>Команда МОУ СОШ № 105, районные соревнования по пулевой стрельбе среди старшеклассников «Ворошиловский стрелок – 2009»</w:t>
      </w:r>
    </w:p>
    <w:p>
      <w:pPr>
        <w:pStyle w:val="Normal"/>
        <w:ind w:right="-10" w:hanging="0"/>
        <w:jc w:val="both"/>
        <w:rPr/>
      </w:pPr>
      <w:r>
        <w:rPr/>
        <w:t>Команда 5 класса д./о. «Чудаки», участие в районной конкурсной игре «Добрая дорога детства»</w:t>
      </w:r>
    </w:p>
    <w:p>
      <w:pPr>
        <w:pStyle w:val="Normal"/>
        <w:ind w:right="-10" w:hanging="0"/>
        <w:jc w:val="both"/>
        <w:rPr/>
      </w:pPr>
      <w:r>
        <w:rPr/>
        <w:t>Команда МОУ СОШ № 105, участие в районной игре «Дебаты»</w:t>
      </w:r>
    </w:p>
    <w:p>
      <w:pPr>
        <w:pStyle w:val="Normal"/>
        <w:ind w:right="-10" w:hanging="0"/>
        <w:jc w:val="both"/>
        <w:rPr/>
      </w:pPr>
      <w:r>
        <w:rPr/>
        <w:t>Залипаева Оксана, 10 кл., участие в конференции «Конституция — основной закон страны»</w:t>
      </w:r>
    </w:p>
    <w:p>
      <w:pPr>
        <w:pStyle w:val="Normal"/>
        <w:ind w:right="-10" w:hanging="0"/>
        <w:jc w:val="both"/>
        <w:rPr/>
      </w:pPr>
      <w:r>
        <w:rPr/>
        <w:t>Команда МОУ СОШ № 105, участие в районном фестивале «Основы потребительских знаний»</w:t>
      </w:r>
    </w:p>
    <w:p>
      <w:pPr>
        <w:pStyle w:val="Normal"/>
        <w:ind w:right="-10" w:hanging="0"/>
        <w:jc w:val="both"/>
        <w:rPr/>
      </w:pPr>
      <w:r>
        <w:rPr/>
        <w:t>Команда 4 класса, районный конкурс «Самый здоровый класс» в рамках городского Фестиваля здоровья</w:t>
      </w:r>
    </w:p>
    <w:p>
      <w:pPr>
        <w:pStyle w:val="Normal"/>
        <w:ind w:right="-10" w:hanging="0"/>
        <w:jc w:val="both"/>
        <w:rPr/>
      </w:pPr>
      <w:r>
        <w:rPr/>
        <w:t>Отряд ЮИД, участие в конкурсе «Светофороград»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ind w:left="720" w:right="-11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организации работы с одаренными детьми.</w:t>
      </w:r>
    </w:p>
    <w:p>
      <w:pPr>
        <w:pStyle w:val="Normal"/>
        <w:ind w:firstLine="720"/>
        <w:jc w:val="both"/>
        <w:rPr/>
      </w:pPr>
      <w:r>
        <w:rPr/>
        <w:t>В школе планомерно производится поиск, поддержка и сопровождение одарённых детей. Обучающимся не только предоставляется возможность проявить себя в олимпиадах, творческих конкурсах и соревнованиях различного уровня (от районного до Всероссийского), но и оказывается всесторонняя помощь в раскрытии его способностей.</w:t>
      </w:r>
    </w:p>
    <w:p>
      <w:pPr>
        <w:pStyle w:val="Normal"/>
        <w:ind w:firstLine="720"/>
        <w:jc w:val="both"/>
        <w:rPr/>
      </w:pPr>
      <w:r>
        <w:rPr/>
        <w:t>Работа с одарёнными детьми ведётся по следующим направления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и участие в олимпиадах по предметам учебного план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и участие в олимпиадах по дополнительным предметам (родословие, историческое и географическое краеведение и др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и участие в научных конференциях молодых исследователей, в том числе в международной конференции «Юность. Наука. Профессия» (г. Отрадный, 2009 год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и участие в конкурсах с этнокультурной казачьей спецификой (Емельянекова Н., 2007 год, Раимова А., Бирюкова И., 2008 год, Ляшев М., 2009 год и др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и участие в творческих конкурсах по различным направлениям воспитательной деятельности (патриотическое, экологическое, краеведческое, художественно-эстетическое, духовно-нравственное и др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мероприятиях, формирующих потребность в здоровом образе жизни и профилактике вредных привыч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спортивных соревнованиях и мероприятиях, способствующих сохранению и укреплению здоровья школьник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общественном соуправлении через детское общественное объединение школы № 105 «Чудаки».</w:t>
      </w:r>
    </w:p>
    <w:p>
      <w:pPr>
        <w:pStyle w:val="Normal"/>
        <w:ind w:firstLine="720"/>
        <w:jc w:val="both"/>
        <w:rPr/>
      </w:pPr>
      <w:r>
        <w:rPr/>
        <w:t>Этому способствует система дополнительного образования школы.</w:t>
      </w:r>
    </w:p>
    <w:p>
      <w:pPr>
        <w:pStyle w:val="Normal"/>
        <w:ind w:firstLine="720"/>
        <w:jc w:val="both"/>
        <w:rPr/>
      </w:pPr>
      <w:r>
        <w:rPr/>
        <w:t>Однако сложность работы с этой категорией обучающихся состоит в том, что часто такие дети не проявляют свою одарённость из-за скрытности и самодостаточности характера, поэтому диагностика одарённости очень затруднена и работа с такими детьми требует от педагогов индивидуаль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Раздел 7.</w:t>
      </w:r>
      <w:r>
        <w:rPr>
          <w:sz w:val="28"/>
          <w:szCs w:val="28"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  <w:t>Документы, регламентирующие воспитательную деятельность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Конвенция о правах ребёнка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«Типовое положение об общеобразовательном учреждении» № 1008 от 31.08.94 года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модернизации Российского образования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Решение коллегии Министерства образования Российской Федерации от 23.11.1994 года «О развитии дополнительного образования детей в условиях общеобразовательного учреждения».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Решение коллегии Министерства образования Российской Федерации от 28.06.1995 года «Об опыте взаимодействия семьи и общеобразовательного учреждения в интересах семьи и личности ребенка».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Решение коллегии Министерства образования Российской Федерации от 5.06.1996 года «Об основных направлениях развития воспитания в системе вариативного образования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«Основные направления и план действий по реализации программы развития воспитания в системе образования России на 2002–2004 годы» от 25.01.2002 года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>
          <w:rFonts w:cs="Times New Roman CYR" w:ascii="Times New Roman CYR" w:hAnsi="Times New Roman CYR"/>
        </w:rPr>
        <w:t>Постановление правительства Российской Федерации от 16.02.2001 года №122 «О государственной программе «Патриотическое воспитание граждан Российской Федерации на 2001–2005 годы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а Президента РФ «Наша новая школа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Постановление Правительства Российской Федерации от 11 июля 2005 г. № 422 о государственной программе «Патриотическое воспитание граждан Российской Федерации на 2006 - 2010 годы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Программа «Патриотическое воспитание граждан Российской Федерации на 2006 - 2010 годы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Национальная программа «Гражданское образование и светское воспитание населения Российской Федерации»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Региональные программы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Приказы комитетов по образованию всех уровней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Устав МОУ СОШ № 105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План воспитательной работы школы</w:t>
      </w:r>
    </w:p>
    <w:p>
      <w:pPr>
        <w:pStyle w:val="Normal"/>
        <w:numPr>
          <w:ilvl w:val="0"/>
          <w:numId w:val="28"/>
        </w:numPr>
        <w:shd w:fill="FFFFFF" w:val="clear"/>
        <w:ind w:left="720" w:right="19" w:hanging="360"/>
        <w:jc w:val="both"/>
        <w:rPr/>
      </w:pPr>
      <w:r>
        <w:rPr/>
        <w:t>Коррекционные программы психолого-педагогической службы</w:t>
      </w:r>
    </w:p>
    <w:p>
      <w:pPr>
        <w:pStyle w:val="Normal"/>
        <w:autoSpaceDE w:val="false"/>
        <w:ind w:left="80" w:firstLine="300"/>
        <w:jc w:val="both"/>
        <w:rPr/>
      </w:pPr>
      <w:r>
        <w:rPr/>
      </w:r>
    </w:p>
    <w:p>
      <w:pPr>
        <w:pStyle w:val="Normal"/>
        <w:shd w:fill="FFFFFF" w:val="clear"/>
        <w:ind w:left="5" w:right="19" w:firstLine="715"/>
        <w:jc w:val="both"/>
        <w:rPr/>
      </w:pPr>
      <w:r>
        <w:rPr/>
        <w:t>В нашей школе сложилась система внеурочной воспитательной работы с детьми разных интересов и спо</w:t>
        <w:softHyphen/>
        <w:t>собностей, с особенностями в поведении через работу объединений дополнительного образования, психолого-социальной службы, классных руководителей и отдельных учителей. Работа ведётся по направлениям, реализуемым в течение каждой четверти.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риотическое направление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/>
        <w:t>Регулярно проводятся игры в начальной школе и среднем звене, посвящённые знаменательным датам в истории Великой Отечественной войны: началу контрнаступления советских войск под Сталинградом, окончанию Сталинградской битвы, Дню Победы; обучающиеся разносят поздравления ветеранам и участникам Великой Отечественной войны, проживающим в микрорайоне нашей школы. Школа тесно сотрудничает с краеведческим музеем, музеем «Дети Царицына — Сталинграда — Волгограда», классные руководители выезжают на экскурсии по местам боевой славы.</w:t>
      </w:r>
    </w:p>
    <w:p>
      <w:pPr>
        <w:pStyle w:val="Normal"/>
        <w:shd w:fill="FFFFFF" w:val="clear"/>
        <w:ind w:left="4531" w:hanging="45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«Здоровый образ жизни и безопасность жизнедеятель</w:t>
        <w:softHyphen/>
        <w:t>ности».</w:t>
      </w:r>
    </w:p>
    <w:p>
      <w:pPr>
        <w:pStyle w:val="Normal"/>
        <w:shd w:fill="FFFFFF" w:val="clear"/>
        <w:ind w:left="14" w:right="10" w:firstLine="715"/>
        <w:jc w:val="both"/>
        <w:rPr/>
      </w:pPr>
      <w:r>
        <w:rPr/>
        <w:t>В ходе реализации данного направления проводятся игры в начальной шко</w:t>
        <w:softHyphen/>
        <w:t>ле и среднем звене, беседы в старших классах с приглашением специалистов: сотрудников меди</w:t>
        <w:softHyphen/>
        <w:t>цинского вытрезвителя, наркологами, психологами; классные руководители проводят тематиче</w:t>
        <w:softHyphen/>
        <w:t>ские классные часы ко Дню здоровья, Дню памяти жертв наркомании и СПИДа. Проводятся конкурсы рисунков и рефератов по профилактике заболеваний и вредных привычек. Однако остаётся ещё нерешённой проблема профилактики курения, особенно среди девочек; одной из причин распространения курения является попустительство со стороны родителей, когда требования учителя и школы в корне расходятся с отношением к данной вредной привычке со стороны родителей (некоторые из них сами поощряют такое аддиктивное поведение, даже дают деньги на сигареты). Классным руководителям и социально-психологической службе необходимо усилить по этому направлению работу среди родителей. Школа принимает участие в Марафоне «Будь здоров», в конкурсе «Самый здоровый класс», обучающиеся 4-го класса выступали с агитбригадой на открытии районного этапа марафона «Будь здоров». Обучающиеся принимают участие в областных конкурсах творческих работ по профилактике наркомании.</w:t>
      </w:r>
    </w:p>
    <w:p>
      <w:pPr>
        <w:pStyle w:val="Normal"/>
        <w:shd w:fill="FFFFFF" w:val="clear"/>
        <w:ind w:left="4397" w:hanging="439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профилактике детского дорожно-транспортного трав</w:t>
        <w:softHyphen/>
        <w:t>матизма.</w:t>
      </w:r>
    </w:p>
    <w:p>
      <w:pPr>
        <w:pStyle w:val="Normal"/>
        <w:shd w:fill="FFFFFF" w:val="clear"/>
        <w:ind w:left="24" w:firstLine="715"/>
        <w:jc w:val="both"/>
        <w:rPr/>
      </w:pPr>
      <w:r>
        <w:rPr/>
        <w:t>Во всех классах регулярно (1 раз в полугодие и перед летними каникулами) проводятся ин</w:t>
        <w:softHyphen/>
        <w:t>структажи по правилам безопасности на дорогах. В начальной школе и 5-6-х классах проводятся игры с рассмотрением возникающих жизненных ситуаций. Клуб ЮИД (руководитель Рогова Н.Л.) принимает участие в конкурсе «Безопасное колесо» (4–5 классы). Также классными руководителями проводились занятия с обучающимися начальной школы на транспортной площадке с привлечением жизненных примеров. Была принята программа работы по профилактике детского дорожно-транспортного травматизма для каждой параллели (с 1 по 7 класс)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Школа принимает участие в операции «Внимание — дети!», в неделе безопасности дорож</w:t>
        <w:softHyphen/>
        <w:t>ного движения. Проводятся школьные конкурсы рисунков по профилактике детского дорожно-транспортного травматизма. Оформлен стенд клуба ЮИД. Были разработаны внеклассные мероприятия по правилам дорожного движения, дорожным знакам и транспортным средствам. Клуб ЮИД «Зебра» постоянно принимает участие в районной игре «Перекресток»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Однако есть ещё и недостатки в работе по безопасности дорожного движения: не все школьники применяют полученные знания на практике — бывают случаи перехода улицы на запрещающий сигнал светофора или в неположенном месте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-массовая работа.</w:t>
      </w:r>
    </w:p>
    <w:p>
      <w:pPr>
        <w:pStyle w:val="Normal"/>
        <w:shd w:fill="FFFFFF" w:val="clear"/>
        <w:ind w:left="5" w:right="29" w:firstLine="706"/>
        <w:jc w:val="both"/>
        <w:rPr/>
      </w:pPr>
      <w:r>
        <w:rPr/>
        <w:t>Дети с ярко выраженной спортивной одаренностью занимаются в спортивных секциях. Эти секции ведут специалисты из спортивных школ. Кроме того, существуют ещё занятия спортивными играми, настольным теннисом. Дубинины В.М. и М.И. совместно с классными руководителями начальной школы продолжают проводить соревнования, где вместе с детьми участвуют их родители, — «Мама, папа, я — спортив</w:t>
        <w:softHyphen/>
        <w:t>ная семья», которые проводятся в школе уже пятый год,  в 2009 году семья Сосниных (Соснин А. — обучающийся 4 класса) стала победителем. Команда МОУ СОШ № 105 заняла 2 место в городских соревнованиях «Весёлые старты»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детским объединением.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>В школе продолжает действовать детское объединение «Чудаки». Целью детского объеди</w:t>
        <w:softHyphen/>
        <w:t>нение стало воспитание в детях стремления улучшить окружающий их мир. В результате детское объединение работает по двум основным направлениям, которые включают в себя весь спектр проблем, по которым работает школа. Первое направление — «Возрождение», которое посвя</w:t>
        <w:softHyphen/>
        <w:t>щено патриотической работе. Деятельность в этом направлении делится на два взаимосвязанных блока «Моя Родина — Россия» и «Лад». Первый блок предусматривает работу с ветеранами, изу</w:t>
        <w:softHyphen/>
        <w:t>чение истории своей страны и ее символики, охрану природы и памятников старины и военных памятников. В ходе работы этого направления проводятся Вахта Памяти 9 Мая, поздравле</w:t>
        <w:softHyphen/>
        <w:t>ние ветеранов к знаменательным датам в истории войны и Сталинградской битвы. Второй блок — «Лад» — основывается на воспитании в учащихся нравственных идеалов, стремления к здоровому образу жизни, соблюдению правил безопасности, а также воспитанию ответственности за свои по</w:t>
        <w:softHyphen/>
        <w:t>ступки.</w:t>
      </w:r>
    </w:p>
    <w:p>
      <w:pPr>
        <w:pStyle w:val="Normal"/>
        <w:shd w:fill="FFFFFF" w:val="clear"/>
        <w:ind w:firstLine="715"/>
        <w:jc w:val="both"/>
        <w:rPr/>
      </w:pPr>
      <w:r>
        <w:rPr/>
        <w:t>Второе направление работы детского объединения — «И мы таланты!» — тесно переплетается с первым и развивает творческую активность детей. В рамках этого направления проводятся от</w:t>
        <w:softHyphen/>
        <w:t>крытые мастер-классы «Я умею делать чудо», на которые могут прийти все желающие и поучиться то</w:t>
        <w:softHyphen/>
        <w:t>му, что уже умеют члены детского объединения. Актив детского объединения постоянно пополняется за счет прихода обучающихся, которые интересуются жизнью школы, хотят развить свои способности. Актив участвует практи</w:t>
        <w:softHyphen/>
        <w:t>чески во всех мероприятиях, концертных программах, районных, городских и областных конкур</w:t>
        <w:softHyphen/>
        <w:t xml:space="preserve">сах. В 2008–2009 году детское объединение получило 5 третьих мест в районных конкурсах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Работа с обучающимися девиантного и аддиктивного поведения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Основными проблемами являются пропуски уроков и некорректное по</w:t>
        <w:softHyphen/>
        <w:t>ведение обучающихся по отношению друг к другу и к педагогам, в том числе хулиганские действия. Проводятся регулярные посещения учащихся «группы риска» и их семей, беседы с родителями и учащимися. Посеща</w:t>
        <w:softHyphen/>
        <w:t>ются неблагополучные семьи. В школе регулярно проводятся беседы с приглашенными специали</w:t>
        <w:softHyphen/>
        <w:t>стами по профилактике наркомании, алкоголизма, курения, правонарушений, в том числе на транспорте и в общественных местах.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.</w:t>
      </w:r>
    </w:p>
    <w:p>
      <w:pPr>
        <w:pStyle w:val="Normal"/>
        <w:shd w:fill="FFFFFF" w:val="clear"/>
        <w:ind w:right="14" w:firstLine="710"/>
        <w:jc w:val="both"/>
        <w:rPr/>
      </w:pPr>
      <w:r>
        <w:rPr/>
        <w:t>Родитель — ученик — учитель звенья одной цепи, поэтому воспитание должно стать процессом творческого сотрудничества всех трёх субъектов образования. В связи с этим в школе внедряются такие формы работы с родителями, как классные и общешкольные тематические соб</w:t>
        <w:softHyphen/>
        <w:t>рания в рамках педагогического всеобуча, родители приглашаются на школьные и классные праздники, проводятся совместные мероприятия с родителями и детьми. Психолого-педагогической и социальной службами проводятся индивиду</w:t>
        <w:softHyphen/>
        <w:t>альные беседы с родителями с целью сближения родителей с детьми. Однако недостаточной остаётся информированность родителей и общественности района о работе нашей школы. В основном информацию родители получают на общешкольных и классных родительских собраниях, а другие виды распространения информации, такие как СМИ, Интернет и т.д. используются мало из-за отсутствия необходимого материального обеспечения (невозможно издавать свою газету, не все родители имеют возможность выхода в Интернет и т.п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Финансирование осуществляется в основном за счёт бюджетных средств. Расходование средств согласно смете расходов школа осуществляется самостоятельно, через бухгалтерское обслуживание по договору с централизованной бухгалтерией. Централизованная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ённым сметам расходов. Смета расходов составляется с учётом потребностей образовательного учреждения. Однако самостоятельность школы в финансово-хозяйственной деятельности из-за отсутствия собственной бухгалтерии ограничена.</w:t>
      </w:r>
    </w:p>
    <w:p>
      <w:pPr>
        <w:pStyle w:val="Normal"/>
        <w:ind w:firstLine="720"/>
        <w:jc w:val="both"/>
        <w:rPr/>
      </w:pPr>
      <w:r>
        <w:rPr/>
        <w:t xml:space="preserve">Средства, выделенные по смете, направляются на оплату труда работников, оплату коммунальных услуг, ремонт помещений школы, оплату по договорам (Интернет и т.д.), а также для приобретения мебели, оргтехники, наглядных пособий, электрооборудования, комплектующих для компьютеров, канцтоваров и т.д. Однако по смете расходов за последние три года не выделялись средства на ремонт и обслуживание оргтехники, в том числе и компьютеров. В 2009 году средства в размере 93 тыс. согласно смете расходов из субвенций на приобретение интерактивной доски в школу не поступили. </w:t>
      </w:r>
    </w:p>
    <w:p>
      <w:pPr>
        <w:pStyle w:val="Normal"/>
        <w:ind w:firstLine="720"/>
        <w:jc w:val="both"/>
        <w:rPr/>
      </w:pPr>
      <w:r>
        <w:rPr/>
        <w:t>Идёт привлечение внебюджетных средств за счёт депутатского корпуса, пожертвований родителей, аренды помещения (буфет-раздатка), в 2009–2010 году вводятся платные дополнительные услуги для подготовки будущих первоклассников к школе в соответствии с договорами между родителями и школой. Эти средства расходуются для поддержания нормальном санитарно-гигиеническом и эстетическом состоянии учебных кабинетов и помещений школы, приобретение дополнительных технических средств обучения и наглядных пособий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Раздел 9.</w:t>
      </w:r>
      <w:r>
        <w:rPr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дельными педагогами не до конца осознана зависимость между результатами их труда в виде высоких результатов обучающихся по итогам аттестации, олимпиад, конкурсов и т.д. и оплатой их труда в виде стимулирующих выпл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ребует пристального внимания результативность итоговой аттестации в форме ЕГЭ, так как некоторыми выпускниками не был пройден минимальный порог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тсутствие высоких результатов по предметным олимпиадам: русский язык, литература, химия, иностранный язык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е все обучающиеся вовлечены во внеурочную деятельность, особенно находящиеся в социально-опасном полож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едостаточна самостоятельность школы в финансово-хозяйственной деятельности.</w:t>
      </w:r>
    </w:p>
    <w:p>
      <w:pPr>
        <w:pStyle w:val="Normal"/>
        <w:ind w:right="-3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right="51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0.</w:t>
      </w:r>
      <w:r>
        <w:rPr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 проблемам № 1, 2, 3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оведение комплексных мониторинговых исследований результатов образовательного процесса и эффективности использования инновационного опыта. Мониторинг и комплексная оценка академических достижений выпускника, его компетенций и способност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овышение квалификации педагогов, особенно работающих в выпускных классах, через работу над избранной темой по самообразованию, курсовую подготовку и переподготовку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Усиление контроля за работой педагогов выпускных классов по подготовке к ЕГЭ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 проблеме №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Повышение ответственности классного руководителя за вовлечение обучающихся, находящихся в социально-опасном положении, во внеурочную деятельность классных коллектив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Расширение сферы дополнительного образования детей путём привлечения учреждений дополнительного образований по договорам между школой и УД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Продолжение развития гражданско-правового, патриотического и нравственно-этического воспитания обучающихся с учётом культурно-этнической специфики Волгоградской области на уроках и во внеуроч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Создание условий по сохранению здоровья обучающихся, формированию потребности в здоровом образе жизни, по профилактике вредных привычек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 проблеме № 5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1. Расширение самостоятельности школы в финансово-хозяйственной деятельности через создание собственной бухгалтерии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2. Привлечение внебюджетных средств за счёт расширения сферы платных дополнительных образовательных услу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тчёт о самообследовании утверждён на заседании педагогического совета от 24 февраля 2010 года (протокол № 3).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>Директор МОУ СОШ № 105</w:t>
        <w:tab/>
        <w:tab/>
        <w:t xml:space="preserve">                 ___________ /Т.П.Солнышкина/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подпись</w:t>
        <w:tab/>
        <w:tab/>
        <w:t xml:space="preserve">      ФИ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○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9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8:00Z</dcterms:created>
  <dc:creator>Sunshine</dc:creator>
  <dc:description/>
  <cp:keywords/>
  <dc:language>en-US</dc:language>
  <cp:lastModifiedBy>Director</cp:lastModifiedBy>
  <cp:lastPrinted>2010-03-10T10:34:00Z</cp:lastPrinted>
  <dcterms:modified xsi:type="dcterms:W3CDTF">2010-03-10T07:34:00Z</dcterms:modified>
  <cp:revision>116</cp:revision>
  <dc:subject/>
  <dc:title>I</dc:title>
</cp:coreProperties>
</file>